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7.2018г. №46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Рышков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ышк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</w:t>
      </w:r>
      <w:r>
        <w:rPr/>
        <w:t xml:space="preserve"> ПОСТАНОВЛЯЕТ:</w:t>
      </w:r>
      <w:r>
        <w:rPr>
          <w:sz w:val="28"/>
          <w:szCs w:val="28"/>
        </w:rPr>
        <w:t xml:space="preserve">                     1. Утвердить отчет об исполнении бюджета муниципального образования «Рышковский. сельсовет» Железногорского района Курской области за 1 полугодие2018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-  1433456,87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-967520,54 руб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бюджета в сумме 465936,33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18 года согласно приложению №5 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езногорского района                          Е.Л.Фенина</w:t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6  от  20..07..2018г. «Об утверждении отч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полугодие 2018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b/>
          <w:sz w:val="22"/>
          <w:szCs w:val="22"/>
        </w:rPr>
        <w:t>Поступление до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2018 года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992"/>
        <w:gridCol w:w="1276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 1полуг.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24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4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-27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-27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78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3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2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8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68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9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02 25467 0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02 25467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4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7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45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 2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6  от 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полугодие 2018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1 полугодие 2018 года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0"/>
        <w:gridCol w:w="360"/>
        <w:gridCol w:w="430"/>
        <w:gridCol w:w="1231"/>
        <w:gridCol w:w="567"/>
        <w:gridCol w:w="1275"/>
        <w:gridCol w:w="1134"/>
        <w:gridCol w:w="742"/>
      </w:tblGrid>
      <w:tr>
        <w:trPr>
          <w:trHeight w:val="3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1 полуг.  201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52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ыш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52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3</w:t>
            </w:r>
          </w:p>
        </w:tc>
      </w:tr>
      <w:tr>
        <w:trPr>
          <w:trHeight w:val="2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7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15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6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7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06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3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414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832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4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1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sz w:val="22"/>
                <w:szCs w:val="22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8"/>
              </w:rPr>
              <w:t xml:space="preserve">«Ремонт и содержание автомобильных дорог общего пользования местного значения Рышковского сельсовета Железногорского района Курской области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6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5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9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 3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6  от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полугодие 2018 год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1 полугодие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1 полугодие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3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15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6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7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0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4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4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6   от 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полугодие 2018 год»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2018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35"/>
        <w:gridCol w:w="1620"/>
        <w:gridCol w:w="1474"/>
        <w:gridCol w:w="9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659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659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7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36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59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7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34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34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34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345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52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52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52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652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2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</w:tr>
    </w:tbl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 5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6  от  20..07..2018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полугодие 2018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о </w:t>
      </w:r>
      <w:r>
        <w:rPr>
          <w:b/>
          <w:sz w:val="28"/>
          <w:szCs w:val="28"/>
        </w:rPr>
        <w:t>численности и фактическим расходам на оплату труда муниципальных служащих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1 полугодие2018 года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9"/>
        <w:gridCol w:w="1617"/>
        <w:gridCol w:w="1995"/>
        <w:gridCol w:w="239"/>
        <w:gridCol w:w="2375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36,6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0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09,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5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746,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653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8-07-30T13:12:00Z</cp:lastPrinted>
  <dcterms:modified xsi:type="dcterms:W3CDTF">2018-07-30T10:15:00Z</dcterms:modified>
  <cp:revision>42</cp:revision>
  <dc:subject/>
  <dc:title/>
</cp:coreProperties>
</file>