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3"/>
        <w:ind w:firstLine="360"/>
        <w:jc w:val="center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</w:rPr>
        <w:t>от 21.07.2022г. №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Рыш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 за 1 полугодие 2022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 ПОСТАНОВЛЯЕТ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1 полугодие 2022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-  2023644,40 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–1965478,38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профицитом бюджета в сумме 58166,0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1 полугодие 2022 года согласно приложению №5  к настоящему постановл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Железногорского района                                                           Е.Л. Фенина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4 от  21.07.2022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полугодие 2022 года»</w:t>
      </w:r>
    </w:p>
    <w:p>
      <w:pPr>
        <w:pStyle w:val="Normal"/>
        <w:ind w:left="4320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 1 полугодие 2022 года</w:t>
      </w:r>
    </w:p>
    <w:tbl>
      <w:tblPr>
        <w:tblW w:w="9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320"/>
        <w:gridCol w:w="1401"/>
        <w:gridCol w:w="1350"/>
        <w:gridCol w:w="76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-ции Российской Федераци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-1705" w:right="-25" w:hanging="165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 2022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 1 полугодие 2022г.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432" w:right="-217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9576,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606,5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75,6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75,6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653,5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52,1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1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3,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3,4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69,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7,6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69,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7,6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69,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7,6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27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360,3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,9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,9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5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71,8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99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880,0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99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/>
            </w:pPr>
            <w:r>
              <w:rPr>
                <w:rFonts w:cs="Arial" w:ascii="Arial" w:hAnsi="Arial"/>
              </w:rPr>
              <w:t>816880,0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9,3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43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98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037,8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98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037,8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75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03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4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9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9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9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89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86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13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86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13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</w:rPr>
              <w:t>бюджетной системы</w:t>
            </w:r>
            <w:r>
              <w:rPr>
                <w:rFonts w:cs="Arial" w:ascii="Arial" w:hAnsi="Arial"/>
              </w:rPr>
              <w:t xml:space="preserve"> Российской Федерации (межбюджетные субсидии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7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7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/>
            </w:pPr>
            <w:r>
              <w:rPr>
                <w:rFonts w:cs="Arial" w:ascii="Arial" w:hAnsi="Arial"/>
              </w:rPr>
              <w:t>24087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7,8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7,8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7,8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 07 0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42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42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42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3559,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644,4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9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2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 от 21.07.2022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полугодие 2022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з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полугодие 2022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780"/>
        <w:gridCol w:w="465"/>
        <w:gridCol w:w="465"/>
        <w:gridCol w:w="1389"/>
        <w:gridCol w:w="709"/>
        <w:gridCol w:w="1418"/>
        <w:gridCol w:w="1417"/>
        <w:gridCol w:w="906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  2022г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361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478,3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361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478,3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6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606,8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30,2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30,2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30,2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30,2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30,2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7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7,1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87,4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87,4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55,4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55,4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09,7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09,7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8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31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31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0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509,7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447,8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1,8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76,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79,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76,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79,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76,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79,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76,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79,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76,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9,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7,8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7,8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 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7,8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7,8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7,8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4,9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2,8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3,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3,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3,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3,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3,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3,5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</w:rPr>
              <w:t>10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1 00 13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1 00 13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8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8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8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8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8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8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8,2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8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683,0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8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683,0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8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683,0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8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683,0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8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683,0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38,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38,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173,0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97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173,0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71,4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70,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8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8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8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8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8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8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 3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44 от 21.07.2022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полугодие 2022 года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полугодие 2022 года</w:t>
      </w:r>
    </w:p>
    <w:p>
      <w:pPr>
        <w:pStyle w:val="Style21"/>
        <w:ind w:left="4320" w:hanging="479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585"/>
        <w:gridCol w:w="555"/>
        <w:gridCol w:w="1560"/>
        <w:gridCol w:w="1785"/>
        <w:gridCol w:w="878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 2022г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36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478,3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0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92268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606,6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9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968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30,2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709,6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7,1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8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76,3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79,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9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7,8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1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7,8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1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3,5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9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3,5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9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8,2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5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28,2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5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8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683,0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3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8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683,0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3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8,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8,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</w:tbl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4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шковского. сельсовета  Железногорского района                                                                                                                                                                                            №44 от  21.07.2022 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полугодие 2022 года»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1 полугодие 2022 года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341"/>
        <w:gridCol w:w="1701"/>
        <w:gridCol w:w="1701"/>
        <w:gridCol w:w="85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-но на 2022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16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4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16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4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135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6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135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6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135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6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135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6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3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47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3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47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3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47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3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47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0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   от 21.07.2022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полугодие 2022 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полугодие 2022 год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50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130"/>
        <w:gridCol w:w="2145"/>
        <w:gridCol w:w="2115"/>
        <w:gridCol w:w="22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68" w:right="3777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38" w:right="-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39,9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378,0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683,0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611,5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123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989,65</w:t>
            </w:r>
          </w:p>
        </w:tc>
      </w:tr>
    </w:tbl>
    <w:p>
      <w:pPr>
        <w:pStyle w:val="Normal"/>
        <w:ind w:left="-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szCs w:val="28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6:00Z</dcterms:created>
  <dc:creator>Revkom2</dc:creator>
  <dc:description/>
  <cp:keywords/>
  <dc:language>en-US</dc:language>
  <cp:lastModifiedBy>user</cp:lastModifiedBy>
  <cp:lastPrinted>2022-04-18T13:56:00Z</cp:lastPrinted>
  <dcterms:modified xsi:type="dcterms:W3CDTF">2022-07-21T10:37:00Z</dcterms:modified>
  <cp:revision>34</cp:revision>
  <dc:subject/>
  <dc:title/>
</cp:coreProperties>
</file>