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июня 2014 г. № 460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Указа Президента РФ</w:t>
      </w:r>
    </w:p>
    <w:p>
      <w:pPr>
        <w:pStyle w:val="Normal"/>
        <w:ind w:left="5880" w:hanging="0"/>
        <w:jc w:val="center"/>
        <w:rPr/>
      </w:pPr>
      <w:r>
        <w:rPr>
          <w:sz w:val="18"/>
          <w:szCs w:val="18"/>
        </w:rPr>
        <w:t>от 19.09.2017 № 431,</w:t>
      </w:r>
    </w:p>
    <w:p>
      <w:pPr>
        <w:pStyle w:val="Normal"/>
        <w:ind w:left="5880" w:hanging="0"/>
        <w:jc w:val="center"/>
        <w:rPr/>
      </w:pPr>
      <w:r>
        <w:rPr>
          <w:sz w:val="18"/>
          <w:szCs w:val="18"/>
        </w:rPr>
        <w:t>от 09.10.2017 № 472)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jc w:val="center"/>
        <w:rPr/>
      </w:pPr>
      <w:r>
        <w:rPr>
          <w:b/>
          <w:sz w:val="24"/>
          <w:szCs w:val="24"/>
        </w:rPr>
        <w:t>СПРАВК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9660"/>
      </w:tblGrid>
      <w:tr>
        <w:trPr/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фамилия, имя, отчество, дата рождения, серия и номер паспорта или свидетельства о рожде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ля несовершеннолетнего ребенка, не имеющего паспорта), дата выдачи и орган, выдавший документ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___ г. по 31 декабря 20___ г. об имуществе, принадлежащем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_» ____________ 20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Раздел 1. Сведения о доходах1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701"/>
        <w:gridCol w:w="2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709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80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widowControl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8"/>
        <w:gridCol w:w="2125"/>
        <w:gridCol w:w="3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по состоянию на отчетную дату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ется  существо обязательства (заем, кредит и другие)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Указываю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3748"/>
        <w:gridCol w:w="3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567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  <w:bookmarkStart w:id="0" w:name="P754"/>
      <w:bookmarkStart w:id="1" w:name="P754"/>
      <w:bookmarkEnd w:id="1"/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120"/>
        <w:ind w:firstLine="567"/>
        <w:rPr/>
      </w:pPr>
      <w:bookmarkStart w:id="2" w:name="P755"/>
      <w:bookmarkEnd w:id="2"/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600" w:after="240"/>
        <w:ind w:firstLine="567"/>
        <w:rPr/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23" w:right="703" w:gutter="0" w:header="0" w:top="7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05:00Z</dcterms:created>
  <dc:creator>Черникова</dc:creator>
  <dc:description/>
  <dc:language>en-US</dc:language>
  <cp:lastModifiedBy>user</cp:lastModifiedBy>
  <cp:lastPrinted>2017-10-09T16:27:00Z</cp:lastPrinted>
  <dcterms:modified xsi:type="dcterms:W3CDTF">2018-07-26T12:05:00Z</dcterms:modified>
  <cp:revision>2</cp:revision>
  <dc:subject/>
  <dc:title>УТВЕРЖДЕНА</dc:title>
</cp:coreProperties>
</file>