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 КУРСКОЙ  ОБЛАСТИ</w:t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19.04.2018г. № 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Рышк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з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Собрание депутатов Рышковс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2017 год 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 2795842,78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1976303,08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очникам финансирования дефицита бюджета с профицитом бюджета в сумме 819539,70 рублей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2017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реш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/>
      </w:pPr>
      <w:r>
        <w:rPr/>
        <w:t>Рышковского сельсовета                                                                    Д.П. Харланова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091"/>
      </w:tblGrid>
      <w:tr>
        <w:trPr/>
        <w:tc>
          <w:tcPr>
            <w:tcW w:w="614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Глава Рышковского сельсовета </w:t>
            </w:r>
          </w:p>
          <w:p>
            <w:pPr>
              <w:pStyle w:val="Style24"/>
              <w:rPr/>
            </w:pPr>
            <w:r>
              <w:rPr/>
              <w:t xml:space="preserve">Железногорского района </w:t>
            </w:r>
          </w:p>
        </w:tc>
        <w:tc>
          <w:tcPr>
            <w:tcW w:w="3091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А.А. Чурюкин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84 от19.04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Железногорского района Курской области за2017 год»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2017</w:t>
      </w:r>
      <w:r>
        <w:rPr/>
        <w:t xml:space="preserve"> год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6"/>
        <w:gridCol w:w="1276"/>
        <w:gridCol w:w="1275"/>
        <w:gridCol w:w="705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 2017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0 00000 00 0000 000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592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46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6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44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44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right="-57"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0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9931,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2,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9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2,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9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8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729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138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/>
            </w:pPr>
            <w:r>
              <w:rPr>
                <w:rFonts w:cs="Arial" w:ascii="Arial" w:hAnsi="Arial"/>
              </w:rPr>
              <w:t>635138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3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6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590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90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/>
            </w:pPr>
            <w:r>
              <w:rPr>
                <w:rFonts w:cs="Arial" w:ascii="Arial" w:hAnsi="Arial"/>
              </w:rPr>
              <w:t>475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от  сдачи  в  аренду  имущества, находящегося  в  оперативном  управлении органов управления сельских поселений и созданных ими учреждений (за исключением имущества муниципальных  бюджетных  и 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0 0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1 14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4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445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6000 00 0000 4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45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6020 00 0000 4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414141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45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6025 10 0000 4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45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2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7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7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8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6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6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6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5842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both"/>
              <w:rPr/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4от 19.04.2018г. «Об утверждении отч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Железногорского района Курской области за2017 год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23"/>
        <w:gridCol w:w="623"/>
        <w:gridCol w:w="1326"/>
        <w:gridCol w:w="729"/>
        <w:gridCol w:w="1641"/>
        <w:gridCol w:w="1275"/>
        <w:gridCol w:w="850"/>
      </w:tblGrid>
      <w:tr>
        <w:trPr>
          <w:trHeight w:val="82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нено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16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701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630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79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0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0</w:t>
            </w:r>
          </w:p>
        </w:tc>
      </w:tr>
      <w:tr>
        <w:trPr>
          <w:trHeight w:val="40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41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1</w:t>
            </w:r>
          </w:p>
        </w:tc>
      </w:tr>
      <w:tr>
        <w:trPr>
          <w:trHeight w:val="4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зарплаты с начислениям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13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9</w:t>
            </w:r>
          </w:p>
        </w:tc>
      </w:tr>
      <w:tr>
        <w:trPr>
          <w:trHeight w:val="27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(Узел связи,электроэнерг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7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6</w:t>
            </w:r>
          </w:p>
        </w:tc>
      </w:tr>
      <w:tr>
        <w:trPr>
          <w:trHeight w:val="2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02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30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,7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8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4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22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7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09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 г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000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9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185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,28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1" w:first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85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1" w:first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8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1" w:first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85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1" w:first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8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1" w:first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85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1" w:first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8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1" w:first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85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1" w:first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8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0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4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0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4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1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1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1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1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8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27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7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7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7</w:t>
            </w:r>
          </w:p>
        </w:tc>
      </w:tr>
      <w:tr>
        <w:trPr>
          <w:trHeight w:val="23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7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7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7</w:t>
            </w:r>
          </w:p>
        </w:tc>
      </w:tr>
    </w:tbl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№  3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4 от19.04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Железногорского района Курской области за2017 год»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4"/>
        <w:gridCol w:w="436"/>
        <w:gridCol w:w="1276"/>
        <w:gridCol w:w="1276"/>
        <w:gridCol w:w="85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за 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0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30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94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0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3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85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85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7</w:t>
            </w:r>
          </w:p>
        </w:tc>
      </w:tr>
    </w:tbl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Рышковского. сельсовета Железногорского района                                                                                                № 84 от19.04.2018г. «Об утверждении отч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                                                                                                образования «Рышковский  сельсовет»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Железногорского района Курской области за2017 год»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о кодам классификации источников финансирования дефицитов бюджетов </w:t>
      </w: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1046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868"/>
        <w:gridCol w:w="1417"/>
        <w:gridCol w:w="1560"/>
        <w:gridCol w:w="99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за 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-нения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89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95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2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89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95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2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279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493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8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279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493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8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279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493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279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493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01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3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01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3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01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3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01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3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3189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8195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,92</w:t>
            </w:r>
          </w:p>
        </w:tc>
      </w:tr>
    </w:tbl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 5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4 от19.04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Железногорского района Курской области за2017 год»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Информация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39"/>
        <w:gridCol w:w="1620"/>
        <w:gridCol w:w="1994"/>
        <w:gridCol w:w="239"/>
        <w:gridCol w:w="2374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424,6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54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854,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738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79,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284,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8:00Z</dcterms:created>
  <dc:creator>Revkom2</dc:creator>
  <dc:description/>
  <dc:language>en-US</dc:language>
  <cp:lastModifiedBy>user</cp:lastModifiedBy>
  <cp:lastPrinted>2018-03-21T15:40:00Z</cp:lastPrinted>
  <dcterms:modified xsi:type="dcterms:W3CDTF">2018-05-08T07:08:00Z</dcterms:modified>
  <cp:revision>2</cp:revision>
  <dc:subject/>
  <dc:title/>
</cp:coreProperties>
</file>