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февраля 2018г. № 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о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униципальной программы  «Развитие муниципальной службы в Рышковском сельсовет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15 - 2020 годы»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за 2017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Рышковского сельсовета Железногорского района, утвержденным постановлением Администрации Рышковского сельсовета Железногорского района от  16.12.2013г. №102 Администрация Рышк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отчет о реализации муниципальной программы «Развитие </w:t>
      </w:r>
    </w:p>
    <w:p>
      <w:pPr>
        <w:pStyle w:val="Normal"/>
        <w:rPr/>
      </w:pPr>
      <w:r>
        <w:rPr>
          <w:rFonts w:cs="Arial" w:ascii="Arial" w:hAnsi="Arial"/>
        </w:rPr>
        <w:t>муниципальной службы в Рышковском сельсовете Железногорского района Курской области на 2015-2020 годы» за 2017 год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Рышковский вестник»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Железногорского района                                                           Чурюкин А.А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</w:rPr>
        <w:t xml:space="preserve">Рыш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2» февраля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2018 г. № 14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Развитие муниципальной службы в Рышковском сельсовете Железногорского района Курской области на 2015-2020 годы» утвержденную постановлением Администрации Рышковского сельсовета Железногорского района от 10.10.2014г. № 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з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Развитие муниципальной службы в Рышковс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19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100D0F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Повышали квалификацию два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</w:t>
            </w:r>
            <w:r>
              <w:rPr>
                <w:rFonts w:cs="Arial" w:ascii="Arial" w:hAnsi="Arial"/>
              </w:rPr>
              <w:t xml:space="preserve"> и 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00D0F"/>
              </w:rPr>
              <w:t>Правовое регулирование оценки деятельности МО «Рышковский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самоуправ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ш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Рыш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Выполнено на 100% диспансеризацию прошел 3 че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ш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Рыш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 xml:space="preserve">Обустроены и подключены к интернету три рабочих места (100%),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шков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sz w:val="28"/>
          <w:szCs w:val="28"/>
        </w:rPr>
        <w:t xml:space="preserve">«Развитие муниципальной службы в Рышковском сельсовете Железногор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620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25 </w:t>
              <w:br/>
              <w:t>апрел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100D0F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00D0F"/>
              </w:rPr>
              <w:t>Правовое регулирование оценки деятельности МО «Рышковский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Рыш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Рыш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2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реализации  программы </w:t>
      </w:r>
      <w:r>
        <w:rPr>
          <w:rFonts w:cs="Arial" w:ascii="Arial" w:hAnsi="Arial"/>
          <w:sz w:val="28"/>
          <w:szCs w:val="28"/>
        </w:rPr>
        <w:t>«Развитие муниципальной службы в Рышк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й показатель на 2017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Arial" w:ascii="Arial" w:hAnsi="Arial"/>
              </w:rPr>
              <w:t>Приобретение  компьютеров, приобретение лицензированных программных проду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овых компьютеров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17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ведения о внесенных изменениях в муниципальную Программу в течение 2017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Рышковского сельсовета Железногорского района  от 21.06.2017г. № 66 «О внесении изменений в постановление Администрации Рышковского сельсовета от 10.10.2014г. № 78 «Об утверждении муниципальной программы «Развитие муниципальной службы в Рышковском сельсовете Железногорского района Курской области на 2015-2020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vertAlign w:val="subscript"/>
        </w:rPr>
        <w:t xml:space="preserve">д </w:t>
      </w:r>
      <w:r>
        <w:rPr>
          <w:rFonts w:cs="Arial" w:ascii="Arial" w:hAnsi="Arial"/>
          <w:bCs/>
        </w:rPr>
        <w:t>=  (3/3 + 64/64 + 70/70 + 3/3 + 60/60 + 0/0 + 100/100) : 7 х 100% = (1+1+1+1+1+0+1):7 х100% = 85,7 %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УФ= 11128: 11308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8,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ывод:  уровень эффективности реализации муниципальной программы – удовлетворительный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0:00Z</dcterms:created>
  <dc:creator>Admin</dc:creator>
  <dc:description/>
  <cp:keywords/>
  <dc:language>en-US</dc:language>
  <cp:lastModifiedBy>user</cp:lastModifiedBy>
  <cp:lastPrinted>2018-02-26T09:24:00Z</cp:lastPrinted>
  <dcterms:modified xsi:type="dcterms:W3CDTF">2018-03-05T05:42:00Z</dcterms:modified>
  <cp:revision>3</cp:revision>
  <dc:subject/>
  <dc:title>МУНИЦИПАЛЬНОЕ ОБРАЗОВАНИЕ «КАРМАНОВСКИЙ СЕЛЬСОВЕТ»</dc:title>
</cp:coreProperties>
</file>