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февраля 2018 г. № 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 реализ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й программы «Социальная защита 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ддержка населения Рыш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ласти на 2014-2020 годы» за 2017 год</w:t>
      </w:r>
    </w:p>
    <w:p>
      <w:pPr>
        <w:pStyle w:val="Normal"/>
        <w:ind w:righ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Рышковского сельсовета Железногорского района, утвержденным постановлением Администрации Рышковского сельсовета Железногорского района от 16.12.2013г. №102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программы «Социальная защита и поддержка населения Рышковского сельсовета Железногорского района Курской области на 2014-2020 годы» за 2017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Рышков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елезногорского района                                                            Чурюкин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Рыш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2.2018 г. №13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Социальная защита и поддержка населения Рышковского сельсовета Железногорского района Курской области на 2014-2020 годы» утвержденную постановлением Администрации Рышковского сельсовета Железногорского района от 27.05.2014г. № 4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за 2017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4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19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е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 «Социальная поддержка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в муниципальном образовании «Рышковский сельсов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Выполне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4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15 </w:t>
              <w:br/>
              <w:t>октяб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в муниципальном образовании «Рышковский сельсо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8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ализации  </w:t>
      </w:r>
      <w:r>
        <w:rPr>
          <w:rFonts w:cs="Arial" w:ascii="Arial" w:hAnsi="Arial"/>
          <w:sz w:val="28"/>
          <w:szCs w:val="28"/>
        </w:rPr>
        <w:t>«Социальная защита и поддержка населения Рышковского сельсовета Железногорского района Курской области на 2014-2020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ведения о внесенных изменениях в муниципальную Программу в течение 2017</w:t>
      </w:r>
      <w:r>
        <w:rPr/>
        <w:t xml:space="preserve">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становление администрации Рышковского сельсовета Железногорского района  от 22.12.2017г. № 122 «О внесении изменений в постановление Администрации Рышковского сельсовета от 27.05.2014г. №42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«Социальная защита и поддержка населения Рышковского сельсовета Железногорского района Курской области на 2014-2020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1/1 + 100/100) : 2 х 100% = (1+1):2 х100% = 100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УФ= 29480: 30000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98,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ывод:  уровень эффективности реализации муниципальной программы – высок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3:00Z</dcterms:created>
  <dc:creator>Admin</dc:creator>
  <dc:description/>
  <dc:language>en-US</dc:language>
  <cp:lastModifiedBy>user</cp:lastModifiedBy>
  <cp:lastPrinted>2018-02-26T09:08:00Z</cp:lastPrinted>
  <dcterms:modified xsi:type="dcterms:W3CDTF">2018-02-27T05:53:00Z</dcterms:modified>
  <cp:revision>2</cp:revision>
  <dc:subject/>
  <dc:title>МУНИЦИПАЛЬНОЕ ОБРАЗОВАНИЕ «КАРМАНОВСКИЙ СЕЛЬСОВЕТ»</dc:title>
</cp:coreProperties>
</file>