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 РЫШ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4.2013г.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рядка ведения реестра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Собрание депутатов Рышк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. Утвердить прилагаемый Порядок ведения реестра муниципального имущества муниципального образования «Рышковский сельсовет»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. Признать утратившим силу решение Собрания депутатов Рышковского сельсовета Железногорского района от 22.07.2010г. № 22 «Об утверждении Положения о реестре муниципальной собственности МО «Рышков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.Опубликовать настоящее решение в газете «Рышковский вестник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4. Настоящее решение вступает в силу с момента его опублик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горского района              </w:t>
        <w:tab/>
        <w:tab/>
        <w:t xml:space="preserve">                          А.А.Чурю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ышковского сельсовета</w:t>
      </w:r>
    </w:p>
    <w:p>
      <w:pPr>
        <w:pStyle w:val="Normal"/>
        <w:autoSpaceDE w:val="false"/>
        <w:jc w:val="right"/>
        <w:rPr/>
      </w:pPr>
      <w:r>
        <w:rPr/>
        <w:t>Железногорского района</w:t>
      </w:r>
    </w:p>
    <w:p>
      <w:pPr>
        <w:pStyle w:val="Normal"/>
        <w:autoSpaceDE w:val="false"/>
        <w:jc w:val="right"/>
        <w:rPr/>
      </w:pPr>
      <w:r>
        <w:rPr/>
        <w:t>от 29.04.2013г. N 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муниципального образования «Рышковский сельсовет» Железногорского района Курской области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«Рышковский сельсовет» Железногорского района Курской области, муниципальным учреждениям, муниципальным унитарным предприятиям, иным лицам (далее - правообладатель),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  N 48, ст. 5814;  N 49, ст. 6039, 6047, 6061, 6078; 2008,  N 20, ст. 2253; 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едение реестра осуществляется Администрацией Рышк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Рышковского сельсовета Железногорского района, уполномоченная вести реестр,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Рышковского сельсовета Железногорского района, уполномоченную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Рышковского сельсовета Железногорского района,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Рышковского сельсовета Железногорского района, уполномоченную на ведение реестра (должностному лицу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Рышковского сельсовета Железногорского района, уполномоченная на ведение реестра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Администрации Рышковского сельсовета Железногорского район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Рышковского сельсовета Железногорского района, уполномоченной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1:00Z</dcterms:created>
  <dc:creator>NBEREZ</dc:creator>
  <dc:description/>
  <cp:keywords/>
  <dc:language>en-US</dc:language>
  <cp:lastModifiedBy>User</cp:lastModifiedBy>
  <cp:lastPrinted>2004-01-01T06:14:00Z</cp:lastPrinted>
  <dcterms:modified xsi:type="dcterms:W3CDTF">2004-01-01T03:15:00Z</dcterms:modified>
  <cp:revision>8</cp:revision>
  <dc:subject/>
  <dc:title>АДМИНИСТРАЦИЯ НИКОЛО-БЕРЕЗОВСКОГО СЕЛЬСКОГО ПОСЕЛЕНИЯ</dc:title>
</cp:coreProperties>
</file>