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7 г. №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обрания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«О бюджет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Рышковский сельсовет» Железного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Курской области на 2018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Рышковского сельсовета Железногор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в газете «Рышковский вестник» и обнародовать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ух информационных стендах, расположенных: 1-й – здание Администрации Рышковского сельсовета Железногорского района, 2-й – здание Фоминского сельского клу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по проекту решения Собрания депутатов Рышковского сельсовета Железногорского района  «О бюджете муниципального образования «Рышковский сельсовет» Железногорского района Курской области на 2018 год и на плановый период 2019 и 2020 годов». </w:t>
      </w:r>
      <w:r>
        <w:rPr>
          <w:b/>
          <w:bCs/>
          <w:sz w:val="28"/>
          <w:szCs w:val="28"/>
        </w:rPr>
        <w:t xml:space="preserve">15.12.2017 года в  - 10.00 </w:t>
      </w:r>
      <w:r>
        <w:rPr>
          <w:sz w:val="28"/>
          <w:szCs w:val="28"/>
        </w:rPr>
        <w:t>часов по адресу: Курская область, Железногорский район, с. Рышково, Администрация Рыш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шковского сельсовета Железногорского района            Д.П.Харл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ыш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                                                   А.А.Чурюк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b/>
          <w:sz w:val="28"/>
          <w:szCs w:val="28"/>
        </w:rPr>
        <w:t>Рышковского сельсовета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7г. №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Собрания депутатов Рышковского сельсовета Железногорского района «О бюджете МО «Рышк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. Данное решение подлежит опубликованию в средствах массовой информации не позднее, чем за 5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достигшие 18-летнего возраста,  проживающие на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образования «Рышковский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Рышковского сельсовета Железно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бюджете МО «Рышковский сельсовет» на 2018 год и на плановый период 2019 и 2020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бюджете МО «Рышковский сельсовет» на 2018 год и на плановый период 2019 и 2020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Рышковского сельсовета Железногор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6:00Z</dcterms:created>
  <dc:creator>Homo</dc:creator>
  <dc:description/>
  <cp:keywords/>
  <dc:language>en-US</dc:language>
  <cp:lastModifiedBy>Пользователь</cp:lastModifiedBy>
  <cp:lastPrinted>2016-11-28T15:07:00Z</cp:lastPrinted>
  <dcterms:modified xsi:type="dcterms:W3CDTF">2017-11-28T10:41:00Z</dcterms:modified>
  <cp:revision>3</cp:revision>
  <dc:subject/>
  <dc:title>Утвержден</dc:title>
</cp:coreProperties>
</file>