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6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 внесении изменений и дополнений в решение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на плановый период 2018 и 2019 годов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 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и дополнения:</w:t>
      </w:r>
    </w:p>
    <w:p>
      <w:pPr>
        <w:pStyle w:val="Style20"/>
        <w:ind w:left="1800" w:right="791" w:hanging="10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1)  Статью 1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36701,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466711,81р</w:t>
      </w:r>
      <w:r>
        <w:rPr>
          <w:rFonts w:cs="Times New Roman" w:ascii="Times New Roman" w:hAnsi="Times New Roman"/>
          <w:sz w:val="28"/>
          <w:szCs w:val="28"/>
        </w:rPr>
        <w:t>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0010,07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Приложения 1,5,7,9,11 к решению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Рышковского сельсовета Железногорского района  №18 от 23.12.2016 года «О бюджете муниципального образования «Рышковский сельсовет» Железногорского района Курской области  на 2017 год и на плановый период 2018 и 2019 год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ложить в новой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дакции  (прилагаютс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газете «Рышковский вестник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 и распространяются на правоотношения с 1 января 2017 года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ышковского сельсовета</w:t>
        <w:tab/>
        <w:t xml:space="preserve"> Железногорского</w:t>
        <w:tab/>
        <w:t>района                         Д..П.Харланова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Глава Рышковского сельсовета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 xml:space="preserve">Железногорского района                                                                 А.А.Чурюкин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17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руб.)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657"/>
        <w:gridCol w:w="1625"/>
      </w:tblGrid>
      <w:tr>
        <w:trPr>
          <w:trHeight w:val="97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7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9</w:t>
            </w:r>
          </w:p>
        </w:tc>
      </w:tr>
      <w:tr>
        <w:trPr>
          <w:trHeight w:val="63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1,07</w:t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5890,74</w:t>
            </w:r>
          </w:p>
        </w:tc>
      </w:tr>
      <w:tr>
        <w:trPr>
          <w:trHeight w:val="3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5890,74</w:t>
            </w:r>
          </w:p>
        </w:tc>
      </w:tr>
      <w:tr>
        <w:trPr>
          <w:trHeight w:val="3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5890,74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5890,74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11,81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11,81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11,81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11,81</w:t>
            </w:r>
          </w:p>
        </w:tc>
      </w:tr>
      <w:tr>
        <w:trPr>
          <w:trHeight w:val="33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10,07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tbl>
      <w:tblPr>
        <w:tblW w:w="7581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536"/>
        <w:gridCol w:w="243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5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оду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9"/>
        <w:gridCol w:w="1275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4451,7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800,74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00,7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82,7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982,74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18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225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25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6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на выравнивание  бюджетной обеспеч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2 00 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0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 02 150021 0 0000 15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0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 00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9999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00 0000 15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701,74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905"/>
        <w:gridCol w:w="141"/>
      </w:tblGrid>
      <w:tr>
        <w:trPr>
          <w:trHeight w:val="300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Приложение №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6" w:type="dxa"/>
            <w:gridSpan w:val="2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1276"/>
        <w:gridCol w:w="1559"/>
      </w:tblGrid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711,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8922,0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8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.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1,74</w:t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8"/>
              </w:rPr>
              <w:t xml:space="preserve">«Ремонт и содержание автомобильных дорог общего пользования местного значения Рышковского сельсовета Железногорского района Курской области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01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 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</w:tbl>
    <w:p>
      <w:pPr>
        <w:pStyle w:val="Style23"/>
        <w:rPr/>
      </w:pPr>
      <w:r>
        <w:rPr/>
        <w:t xml:space="preserve">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9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3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17 год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</w:t>
            </w:r>
          </w:p>
        </w:tc>
      </w:tr>
      <w:tr>
        <w:trPr>
          <w:trHeight w:val="1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711,8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922,07</w:t>
            </w:r>
          </w:p>
        </w:tc>
      </w:tr>
      <w:tr>
        <w:trPr>
          <w:trHeight w:val="46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468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6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98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,07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6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8"/>
              </w:rPr>
              <w:t xml:space="preserve">«Ремонт и содержание автомобильных дорог общего пользования местного значения Рышковского сельсовета Железногорского района Курской области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1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537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3»декабря 2016   года №18 «О бюджете муниципального образования «Рыш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7год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6711,8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49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3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6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8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81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Cs w:val="28"/>
              </w:rPr>
              <w:t xml:space="preserve">«Ремонт и содержание автомобильных дорог общего пользования местного значения Рышковского сельсовета Железногорского района Курской области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Cs w:val="28"/>
              </w:rPr>
              <w:t>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 01 С1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655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585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22,0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17-09-04T16:18:00Z</cp:lastPrinted>
  <dcterms:modified xsi:type="dcterms:W3CDTF">2017-11-22T07:33:00Z</dcterms:modified>
  <cp:revision>188</cp:revision>
  <dc:subject/>
  <dc:title>Об областном бюджете на 2010 год</dc:title>
</cp:coreProperties>
</file>