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.0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4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 внесении изменений и дополнений в реш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дополнения:</w:t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)  Статью 1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7620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992108,0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0010,07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Приложения 1,3,5,7,9,11 к решен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ложить в новой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дакции  (прилагаютс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и распространяются на правоотношения с 1 января 2017 год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ышковского сельсовета</w:t>
        <w:tab/>
        <w:t xml:space="preserve"> Железногорского</w:t>
        <w:tab/>
        <w:t>района                         Д..П.Харланова</w:t>
      </w:r>
    </w:p>
    <w:p>
      <w:pPr>
        <w:pStyle w:val="Style24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лава Рышковского сельсовета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 xml:space="preserve">Железногорского района                                                                 А.А.Чурюкин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57"/>
        <w:gridCol w:w="1625"/>
      </w:tblGrid>
      <w:tr>
        <w:trPr>
          <w:trHeight w:val="9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1,07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1287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1287</w:t>
            </w:r>
          </w:p>
        </w:tc>
      </w:tr>
      <w:tr>
        <w:trPr>
          <w:trHeight w:val="3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128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128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8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8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8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108,07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ышковский сельсовет»  Железногорского района Курской обла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599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9999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2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274"/>
        <w:gridCol w:w="243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оду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417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23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4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9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086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86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2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72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098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993"/>
        <w:gridCol w:w="1417"/>
      </w:tblGrid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08,0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522,0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7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422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2.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08,0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522,0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37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167422,0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6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7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08,0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756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6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927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4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17-07-04T09:42:00Z</cp:lastPrinted>
  <dcterms:modified xsi:type="dcterms:W3CDTF">2017-11-22T07:28:00Z</dcterms:modified>
  <cp:revision>171</cp:revision>
  <dc:subject/>
  <dc:title>Об областном бюджете на 2010 год</dc:title>
</cp:coreProperties>
</file>