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11.2017г. №110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Рышково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ышк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9 месяцев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</w:t>
      </w:r>
      <w:r>
        <w:rPr/>
        <w:t xml:space="preserve"> ПОСТАНОВЛЯЕТ:</w:t>
      </w:r>
      <w:r>
        <w:rPr>
          <w:sz w:val="28"/>
          <w:szCs w:val="28"/>
        </w:rPr>
        <w:t xml:space="preserve">                     1. Утвердить отчет об исполнении бюджета муниципального образования «Рышковский. сельсовет» Железногорского района Курской области за 9 месяцев2017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-  2089613,33 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-1340811,58 руб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бюджета в сумме 748801,75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согласно приложению № 4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9 месяцев2017 года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езногорского района                          А.А.Чурюкин</w:t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110 от 07.11.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 9 месяцев2017 года»</w:t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b/>
          <w:sz w:val="22"/>
          <w:szCs w:val="22"/>
        </w:rPr>
        <w:t>Поступление дох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2017</w:t>
      </w:r>
      <w:r>
        <w:rPr/>
        <w:t xml:space="preserve"> год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6"/>
        <w:gridCol w:w="992"/>
        <w:gridCol w:w="1276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 9 м-в 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3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3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7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3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8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23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79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63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3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4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5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5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31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1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16 33000 0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2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9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1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1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1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61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 2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10   от 07.11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 9 месяцев2017 года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17 год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0"/>
        <w:gridCol w:w="360"/>
        <w:gridCol w:w="430"/>
        <w:gridCol w:w="1265"/>
        <w:gridCol w:w="480"/>
        <w:gridCol w:w="1079"/>
        <w:gridCol w:w="1242"/>
        <w:gridCol w:w="724"/>
      </w:tblGrid>
      <w:tr>
        <w:trPr>
          <w:trHeight w:val="3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9 м-в  2017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62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811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ыш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62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811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6</w:t>
            </w:r>
          </w:p>
        </w:tc>
      </w:tr>
      <w:tr>
        <w:trPr>
          <w:trHeight w:val="27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9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529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45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45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45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45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45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9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965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0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615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615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3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615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3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62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3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3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 00 П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 00 П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7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825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0 00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7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825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00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7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825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7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825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4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9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20 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4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sz w:val="22"/>
                <w:szCs w:val="22"/>
              </w:rPr>
              <w:t>1300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9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8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9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9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9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9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3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3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6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8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>
          <w:trHeight w:val="4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 3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0   от 07.11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7 год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2017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9 месяцев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6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8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6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389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5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965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7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8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4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10   от 07.11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7 год»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ышко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2017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35"/>
        <w:gridCol w:w="1393"/>
        <w:gridCol w:w="1474"/>
        <w:gridCol w:w="8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1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88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5,55</w:t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0 0000 7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21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88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8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21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88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8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96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96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96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7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96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2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</w:t>
            </w:r>
          </w:p>
        </w:tc>
      </w:tr>
    </w:tbl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 5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0   от 07.11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7 год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о </w:t>
      </w:r>
      <w:r>
        <w:rPr>
          <w:b/>
          <w:sz w:val="28"/>
          <w:szCs w:val="28"/>
        </w:rPr>
        <w:t>численности и фактическим расходам на оплату труда муниципальных служащих</w: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9 месяцев2017 года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9"/>
        <w:gridCol w:w="1617"/>
        <w:gridCol w:w="1995"/>
        <w:gridCol w:w="239"/>
        <w:gridCol w:w="1949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203,6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7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692,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042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896,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050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user</cp:lastModifiedBy>
  <cp:lastPrinted>2017-11-16T09:14:00Z</cp:lastPrinted>
  <dcterms:modified xsi:type="dcterms:W3CDTF">2017-11-16T06:19:00Z</dcterms:modified>
  <cp:revision>36</cp:revision>
  <dc:subject/>
  <dc:title/>
</cp:coreProperties>
</file>