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7г. №53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Рышково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ышк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</w:t>
      </w:r>
      <w:r>
        <w:rPr/>
        <w:t xml:space="preserve"> ПОСТАНОВЛЯЕТ:</w:t>
      </w:r>
      <w:r>
        <w:rPr>
          <w:sz w:val="28"/>
          <w:szCs w:val="28"/>
        </w:rPr>
        <w:t xml:space="preserve">                     1. Утвердить отчет об исполнении бюджета муниципального образования «Рышковский. сельсовет» Железногорского района Курской области за 1 квартал 2017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-  749127 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-449221,10 руб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бюджета в сумме 299905,9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согласно приложению № 4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2017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езногорского района                          А.А.Чурюкин</w:t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53 от  23..05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квартал 2017 года»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b/>
          <w:sz w:val="22"/>
          <w:szCs w:val="22"/>
        </w:rPr>
        <w:t>Поступление до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7</w:t>
      </w:r>
      <w:r>
        <w:rPr/>
        <w:t xml:space="preserve"> год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6"/>
        <w:gridCol w:w="992"/>
        <w:gridCol w:w="1134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 1 кв-л 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3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4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7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2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5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09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9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2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2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7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 2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53 от  23..05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квартал 2017 года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17 го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0"/>
        <w:gridCol w:w="360"/>
        <w:gridCol w:w="430"/>
        <w:gridCol w:w="1265"/>
        <w:gridCol w:w="480"/>
        <w:gridCol w:w="1079"/>
        <w:gridCol w:w="1260"/>
        <w:gridCol w:w="724"/>
      </w:tblGrid>
      <w:tr>
        <w:trPr>
          <w:trHeight w:val="3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1 кв-л  201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80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2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ыш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80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2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7</w:t>
            </w:r>
          </w:p>
        </w:tc>
      </w:tr>
      <w:tr>
        <w:trPr>
          <w:trHeight w:val="2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947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91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3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3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3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3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3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10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1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10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10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10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2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8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15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0 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5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5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54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20 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sz w:val="22"/>
                <w:szCs w:val="22"/>
              </w:rPr>
              <w:t>1300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7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9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2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2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 3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3 от  23..05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квартал 2017 год»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418"/>
        <w:gridCol w:w="1276"/>
        <w:gridCol w:w="85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1 квартал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8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7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94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9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1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15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 4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53 от  23..05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квартал 2017 год»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ышко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7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35"/>
        <w:gridCol w:w="1620"/>
        <w:gridCol w:w="1332"/>
        <w:gridCol w:w="9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10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99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,39</w:t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 0000 7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21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5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21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5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9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9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9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99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07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07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07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07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</w:tbl>
    <w:p>
      <w:pPr>
        <w:pStyle w:val="Normal"/>
        <w:ind w:left="432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 5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3 от  23..05..2017г. 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Железногорского района Курской области за1 квартал 2017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о </w:t>
      </w:r>
      <w:r>
        <w:rPr>
          <w:b/>
          <w:sz w:val="28"/>
          <w:szCs w:val="28"/>
        </w:rPr>
        <w:t>численности и фактическим расходам на оплату труда муниципальных служащих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1 квартал 2017 года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9"/>
        <w:gridCol w:w="1617"/>
        <w:gridCol w:w="1995"/>
        <w:gridCol w:w="239"/>
        <w:gridCol w:w="2375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65,7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31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28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632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60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6-04-25T11:31:00Z</cp:lastPrinted>
  <dcterms:modified xsi:type="dcterms:W3CDTF">2017-05-26T10:24:00Z</dcterms:modified>
  <cp:revision>31</cp:revision>
  <dc:subject/>
  <dc:title/>
</cp:coreProperties>
</file>