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31</w:t>
      </w:r>
      <w:r>
        <w:rPr>
          <w:b/>
        </w:rPr>
        <w:t xml:space="preserve"> октября 202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№</w:t>
      </w:r>
      <w:r>
        <w:rPr>
          <w:b/>
          <w:lang w:val="ru-RU"/>
        </w:rPr>
        <w:t>31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 прогнозирования налоговых и неналоговых доходов бюджета  муниципального образования «Рышковский сельсовет» Железногорского района Курской области </w:t>
            </w:r>
            <w:r>
              <w:rPr>
                <w:b/>
                <w:sz w:val="28"/>
                <w:szCs w:val="28"/>
              </w:rPr>
              <w:t>на 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период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 целях повышения качества бюджетного процесса и обеспечения сбалансированности и устойчивости местного бюджета </w:t>
      </w:r>
      <w:r>
        <w:rPr>
          <w:bCs/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z w:val="28"/>
        </w:rPr>
        <w:t xml:space="preserve">прогнозирования налоговых и неналоговых доходов бюджета муниципального образования «Рышковский сельсовет» Железногорского района Курской области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чальнику финансового отдела – главному бухгалтеру  Затолокиной С.А.  осуществить прогнозирование доходов местного бюджета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 в соответствии с утвержденной метод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3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Рышков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Железногорского района                                                             Фенина Е.Л.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Рышк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10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lang w:val="ru-RU"/>
        </w:rPr>
        <w:t>31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-2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муниципального образования «Рышковский сельсовет»</w:t>
      </w:r>
    </w:p>
    <w:p>
      <w:pPr>
        <w:pStyle w:val="Normal"/>
        <w:shd w:fill="FFFFFF" w:val="clear"/>
        <w:ind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год и на плановый период 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 индексы оптовых цен промышленной продукции, индексы-дефляторы цен сельскохозяйственной продукции,  индекс потребительских цен, 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году, скорректированного на темпы роста (снижения) фонда заработной платы на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году рассчитывается исходя из фактических поступлений сумм налога за 6 месяцев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года и среднего удельного веса поступлений за соответствующие периоды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, 20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</w:t>
      </w:r>
      <w:r>
        <w:rPr>
          <w:color w:val="000000"/>
          <w:sz w:val="28"/>
          <w:szCs w:val="28"/>
          <w:lang w:val="ru-RU"/>
        </w:rPr>
        <w:t>Министерством экономического</w:t>
      </w:r>
      <w:r>
        <w:rPr>
          <w:color w:val="000000"/>
          <w:sz w:val="28"/>
          <w:szCs w:val="28"/>
        </w:rPr>
        <w:t xml:space="preserve"> разви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Курской области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определяется исходя из прогнозируемого поступления налога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по первому варианту, скорректированного на ежегодные темпы роста (снижения) фонда заработной платы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определяется исходя из фонда заработной платы, планируемого комитетом по экономике и развитию Курской области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, и ставки налога в размере 13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(код 1 01 02020 01 0000 110) рассчитывается исходя из ожидаемого поступления налог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скорректированного на ежегодные темпы роста (снижения) фонда заработной плат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рассчитывается исходя из среднего фактического поступления сумм налога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,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(код 1 01 02030 01 0000 110)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определяется на уровне ожидаемого поступления налог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пределяется на уровне фактического поступления налога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, полученных в виде дивидендов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3 год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 поступлений налога в 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рассчитывается исходя из фактических поступлений сумм налога за 6 месяце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и удельного веса поступлений за соответствующий период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рассчитывается исходя из ожидаемого поступления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определяется на уровне фактического поступления налога в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упление арендной платы за земли 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ы прогнозируется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сновании расчетных данных главного администратора дох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муниципального образования «Рышковский сельсовет» Железногор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1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3-2025 годах (1 11 05035 10 0000 120) прогнозируется на уровне ожидаемого поступления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рассчитывается исходя из фактического поступления доходов в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у с учетом фактических поступлений в 1 полугодии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. В случае превышения фактических поступлений 1 полугодия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над фактическими поступлениями доходов в 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у, в расчет принимается фактическое поступление доходов в первом полугодии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прогнозируется на уровне ожидаемого поступления доходов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рассчитывается исходя из фактического поступления доходов во 2 полугоди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и в 1 полугоди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платежей в 2023-2025 годах по кодам (</w:t>
      </w:r>
      <w:r>
        <w:rPr/>
        <w:t>1 16 07090 10 0000 140</w:t>
      </w:r>
      <w:r>
        <w:rPr>
          <w:sz w:val="28"/>
          <w:szCs w:val="28"/>
        </w:rPr>
        <w:t xml:space="preserve">, </w:t>
      </w:r>
      <w:r>
        <w:rPr/>
        <w:t>1 16 01157 01 0000 140</w:t>
      </w:r>
      <w:r>
        <w:rPr>
          <w:sz w:val="28"/>
          <w:szCs w:val="28"/>
        </w:rPr>
        <w:t xml:space="preserve">, </w:t>
      </w:r>
      <w:r>
        <w:rPr/>
        <w:t>1 16 07010 10 0000 140</w:t>
      </w:r>
      <w:r>
        <w:rPr>
          <w:sz w:val="28"/>
          <w:szCs w:val="28"/>
        </w:rPr>
        <w:t>,</w:t>
      </w:r>
      <w:r>
        <w:rPr/>
        <w:t xml:space="preserve"> 1 16 10031 10 0000 140,</w:t>
      </w:r>
      <w:r>
        <w:rPr>
          <w:color w:val="000000"/>
        </w:rPr>
        <w:t xml:space="preserve"> 1 16 10032 10 0000 140, </w:t>
      </w:r>
      <w:r>
        <w:rPr/>
        <w:t>1 16 10100 10 0000 140</w:t>
      </w:r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22"/>
        <w:jc w:val="both"/>
        <w:rPr/>
      </w:pPr>
      <w:r>
        <w:rPr/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нициативных платежей в местные бюджеты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й бюджет </w:t>
      </w:r>
      <w:r>
        <w:rPr>
          <w:sz w:val="28"/>
          <w:szCs w:val="28"/>
        </w:rPr>
        <w:t>в 2024  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  <w:lang w:val="ru-RU"/>
        </w:rPr>
        <w:t xml:space="preserve"> в сумме 40000 рублей</w:t>
      </w:r>
      <w:r>
        <w:rPr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нициативных платежей в местные бюджеты в 2025 и 2026 годах не планируется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прогнозируется на уровне ожидаемого поступления доходов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2"/>
        <w:jc w:val="both"/>
        <w:rPr>
          <w:color w:val="000000"/>
        </w:rPr>
      </w:pPr>
      <w:r>
        <w:rPr/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4-2026 годы 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ConsNormal">
    <w:name w:val="ConsNormal Знак"/>
    <w:qFormat/>
    <w:rPr>
      <w:rFonts w:ascii="Arial" w:hAnsi="Arial" w:eastAsia="Times New Roman" w:cs="Arial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383D7120A41E41A5F68292204AAE5A5736347B7349BA6235D0F13770A4F307E0939D4ECB115a3R5I" TargetMode="External"/><Relationship Id="rId6" Type="http://schemas.openxmlformats.org/officeDocument/2006/relationships/hyperlink" Target="consultantplus://offline/ref=3383D7120A41E41A5F68292204AAE5A5736347B7349BA6235D0F13770A4F307E0939D4EEB1153870aDR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0:00Z</dcterms:created>
  <dc:creator>Zverenkova_A</dc:creator>
  <dc:description/>
  <dc:language>en-US</dc:language>
  <cp:lastModifiedBy>Админ</cp:lastModifiedBy>
  <cp:lastPrinted>2023-11-03T11:26:00Z</cp:lastPrinted>
  <dcterms:modified xsi:type="dcterms:W3CDTF">2023-11-07T06:54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11C8660EA4C24AFF3725B5B5878A7_12</vt:lpwstr>
  </property>
  <property fmtid="{D5CDD505-2E9C-101B-9397-08002B2CF9AE}" pid="3" name="KSOProductBuildVer">
    <vt:lpwstr>1049-12.2.0.13266</vt:lpwstr>
  </property>
</Properties>
</file>