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Принят Федеральный </w:t>
      </w:r>
      <w:r>
        <w:rPr>
          <w:b/>
          <w:bCs/>
          <w:color w:val="000000"/>
          <w:sz w:val="26"/>
          <w:szCs w:val="26"/>
        </w:rPr>
        <w:t>закон от 12.12.2023 №565-ФЗ «О занятости населения в Российской Федерации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яет помощник Железногорского межрайонного прокурора Карпов Алексей Сергеевич</w:t>
      </w:r>
    </w:p>
    <w:p>
      <w:pPr>
        <w:pStyle w:val="Style12"/>
        <w:shd w:fill="FFFFFF" w:val="clear"/>
        <w:spacing w:lineRule="atLeast" w:line="283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ый закон от 12.12.2023 №565-ФЗ «О занятости населения в Российской Федерации» определяет принципы правового регулирования отношений в сфере занятости населения, правовые, экономические, организационные основы политики в сфере занятости, социальных гаранти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очнены обязанности работодателей по информированию службы занятости. О сокращении штата, банкротстве, ликвидации организации, а также других действиях и событиях предстоит отчитываться исключительно через информационные ресурсы, в частности платформу «Работа в России». Сообщать нужно не только о принятых решениях, но и об их изменениях и отменах. Например, если работодатель передумает вводить неполный рабочий день или сокращать штат, у него будет 3 рабочих дня на то, чтобы направить информацию о таком решении в службу занят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 срок оповещения работодателем о появлении свободных рабочих мест и вакансий, а также об изменении этих сведений. Он составит 5 рабочих дн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ен перечень критериев, по которым определяется подходящая для человека работа. При подборе будут учитываться не только размер зарплаты, но и опыт, форма занятости, отдаленность рабочего места от места проживания, жизненная ситуация, ограничения по здоровью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работным нельзя будет признать того, кто не прошёл профилирование, не явился на согласование плана содействия занятости или отказался от него. В признании безработным откажут тому, кто в течение 10 дней со дня регистрации отказался от двух предложенных вариантов работы, «подходящей» по мнению службы занят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 сентября 2024 года для работодателей, у которых трудятся более 35 человек, вводится квота для приема на работу инвалидов от 2 до 4 % от среднесписочной численности персонала. До 1 сентября 2024 года такое правило действует для организаций, где более 100 работников. Субъекты Российской Федерации смогут дифференцировать квоты в зависимости от отрасли экономики, муниципального образования, среднесписочной численности персонала и должны будут учитывать рекомендации Минтруд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bidi="en-US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12:00Z</dcterms:created>
  <dc:creator>999</dc:creator>
  <dc:description/>
  <cp:keywords/>
  <dc:language>en-US</dc:language>
  <cp:lastModifiedBy>docenko17@outlook.com</cp:lastModifiedBy>
  <cp:lastPrinted>2017-10-19T12:30:00Z</cp:lastPrinted>
  <dcterms:modified xsi:type="dcterms:W3CDTF">2024-01-25T20:12:00Z</dcterms:modified>
  <cp:revision>2</cp:revision>
  <dc:subject/>
  <dc:title>С П Р А В К А</dc:title>
</cp:coreProperties>
</file>