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 РЫШК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17 года № 34</w:t>
      </w:r>
    </w:p>
    <w:p>
      <w:pPr>
        <w:pStyle w:val="Normal"/>
        <w:ind w:right="495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Рышковского сельсовета Железногорского района от 21.11.2011 г. №67</w:t>
      </w:r>
    </w:p>
    <w:p>
      <w:pPr>
        <w:pStyle w:val="Heading1"/>
        <w:jc w:val="both"/>
        <w:rPr/>
      </w:pPr>
      <w:r>
        <w:rPr>
          <w:rFonts w:cs="Arial"/>
          <w:b w:val="false"/>
          <w:sz w:val="28"/>
          <w:szCs w:val="28"/>
        </w:rPr>
        <w:t xml:space="preserve">В соответствии с Федеральный закон от 06.10.2003 г. №131-ФЗ "Об общих принципах организации местного самоуправления в Российской Федерации", Федеральный закон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руководствуясь постановлением главы </w:t>
      </w:r>
      <w:r>
        <w:rPr>
          <w:rFonts w:cs="Arial"/>
          <w:b w:val="false"/>
          <w:color w:val="000000"/>
          <w:sz w:val="28"/>
          <w:szCs w:val="28"/>
        </w:rPr>
        <w:t>от 07 ноября  2011 года № 66</w:t>
      </w:r>
      <w:r>
        <w:rPr>
          <w:rFonts w:cs="Arial"/>
          <w:b w:val="false"/>
          <w:sz w:val="28"/>
          <w:szCs w:val="28"/>
        </w:rPr>
        <w:t xml:space="preserve"> «О Порядке формирования и ведения реестра муниципальных услуг, предоставляемых органами местного самоуправления Рышковского сельсовета Железногорского района Курской области»,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главы Рышковского сельсовета Железногорского района от 21.11.2011 г. №54 «Об утверждении перечня муниципальных услуг, предоставляемых структурными подразделениями и муниципальными учреждениями Администрации Рышковского сельсовета Железногорского района Курской области» (в редакции постановлений от 19 октября  2012 года № 54)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Рыш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Рышковского сельсовета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ышковского сель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    </w:t>
        <w:tab/>
        <w:t>А.А.Чурюкин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ышквоского сельсовета   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4.2017 г. №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Рышко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9276"/>
        <w:gridCol w:w="24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г.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существление отдельных государственных полномочий Российской Федерации, переданных органам местного самоуправления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МО «Рышковский сельсовет» Железногорского района Курской области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sub_12251"/>
            <w:bookmarkEnd w:id="0"/>
            <w:r>
              <w:rPr>
                <w:rFonts w:cs="Arial" w:ascii="Arial" w:hAnsi="Arial"/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едеральный закон от 31.05.1996г. №61-ФЗ «Об оборон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едеральный закон от 26.02.1997г. №31-ФЗ «мобилизационной подготовке и мобилизац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едеральный закон от 28.03.1998г. №53-ФЗ «О воинской обязанности и военной служб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становление правительства Российской Федерации  от 27.11.2006г. №719 «Положение о воинском учет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  <w:bookmarkStart w:id="1" w:name="sub_12251"/>
            <w:bookmarkStart w:id="2" w:name="sub_12251"/>
            <w:bookmarkEnd w:id="2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выписок из домовых и похозяйственных книг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наличии подсобного хозяйств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Рышковского сельсовета Железногорского района и ежемесячной доплаты к пенсии выборным должностным лица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12.2001 года №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 марта 2007 г. № 25-ФЗ «О  муниципальной   службе 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года №210-ФЗ « Об организаци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3.06.2007 г. № 60-ЗКО «О муниципальной службе в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Рышковский ЦДК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казенного учреждения «Рышковский центральный Дом культур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«Рышковский ЦДК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Лесной кодекс Российской Федерации от 04.12.2006 № 200 - ФЗ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Рыш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Собрания депутатов Рышковского сельсовета от 23.12.2016 г. №141 «О Положении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Рышко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тановление администрации Рышковского сельсовета Железногорского района Курской области от 06 марта 2017 г. №22 «Об утверждении Положения о порядке оформления разрешения на вырубку деревьев и кустарников на территории Рышковского сельсовета Железногорского района»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титуцией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емейным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м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Курской области от 06 марта 2017 г.  № 20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Рышковского сельсовета Железногорского района Курской обла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, принята всенародным голосованием 12.12.19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30.11.1994 № 51-ФЗ. Часть перва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26.01.1996 № 14-Ф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Часть вто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Собрания депутатов Рышковского сельсовета Железногорского района  28 октября 2011 года № 182 «Об утверждении Положения  о порядке управления и распоряжения имуществом, находящимся в муниципальной собственности муниципального образования «Рышковский сельсовет» Железногорского района  Курской области»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нормативные правовые акты Российской Федерации, Курской области, органов местного самоуправл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каз Минэкономразвития России от 12.01.2015 № 1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12.01.2015 № 1 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 от 25.11.2013 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ascii="Arial" w:hAnsi="Arial" w:eastAsia="Batang;바탕" w:cs="Arial"/>
                <w:color w:val="00000A"/>
                <w:lang w:val="ru-RU" w:eastAsia="ko-KR"/>
              </w:rPr>
            </w:pPr>
            <w:r>
              <w:rPr>
                <w:rFonts w:eastAsia="Batang;바탕" w:cs="Arial" w:ascii="Arial" w:hAnsi="Arial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ascii="Arial" w:hAnsi="Arial" w:eastAsia="Batang;바탕" w:cs="Arial"/>
                <w:color w:val="00000A"/>
                <w:lang w:val="ru-RU" w:eastAsia="ko-KR"/>
              </w:rPr>
            </w:pPr>
            <w:r>
              <w:rPr>
                <w:rFonts w:eastAsia="Batang;바탕" w:cs="Arial" w:ascii="Arial" w:hAnsi="Arial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ascii="Arial" w:hAnsi="Arial" w:eastAsia="Batang;바탕" w:cs="Arial"/>
                <w:color w:val="00000A"/>
                <w:lang w:val="ru-RU" w:eastAsia="ko-KR"/>
              </w:rPr>
            </w:pPr>
            <w:r>
              <w:rPr>
                <w:rFonts w:eastAsia="Batang;바탕" w:cs="Arial" w:ascii="Arial" w:hAnsi="Arial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Рышковский сельсовет»   Железногорского района Курской обла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Рышк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 Земельный  кодекс  Российской  Федер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04.1998 № 66-ФЗ «О садоводческих, оРышк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3.07.2015 г. №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Гражданский кодекс Российской Федерации от 30 ноября 1994 года №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Земельный кодекс Российской Федерации от 25 октября 2001 года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18 июня 2001 года №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2 года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>- Федеральный закон от 29 декабря 2004 года № 191-ФЗ "О введении в действие Градостроительного кодекса Российской Федерации</w:t>
            </w:r>
            <w:r>
              <w:rPr>
                <w:rFonts w:eastAsia="Tahoma" w:cs="Arial" w:ascii="Arial" w:hAnsi="Arial"/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7 года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eastAsia="Tahoma" w:cs="Arial" w:ascii="Arial" w:hAnsi="Arial"/>
                  <w:kern w:val="2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ahoma" w:cs="Arial"/>
                <w:kern w:val="2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 xml:space="preserve">- Закон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он Курской области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, находящихся в собственности муниципального образования «Рышк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18 июня 2001 г.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едеральный закон от 21.12.2004 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4 июля 2007 г.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 г. № 1-ЗКО «Об административных правонарушениях в Курской области»;</w:t>
            </w:r>
          </w:p>
          <w:p>
            <w:pPr>
              <w:pStyle w:val="Style1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остановление Администрации Курской области от 20 апреля </w:t>
              <w:br/>
      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Рышковский сельсовет» Железногор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Рышк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Рышк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5B74BE24F615771BFC67E89B1B5AC1F9FEF47DEE73BEE14CD013A15DD841C8486126FA0510A31C92S4P4F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6DEA491B01D7E06DC9859729EBF2899FB5BC10098FBA8E79C38A4FEB848DBD327592B77C4A8AB5AD1FADG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consultantplus://offline/ref=6DEA491B01D7E06DC9859729EBF2899FB5BC10098FBA8E79C38A4FEB848DBD327592B77C4A8AB5AD1FADG" TargetMode="External"/><Relationship Id="rId10" Type="http://schemas.openxmlformats.org/officeDocument/2006/relationships/hyperlink" Target="consultantplus://offline/ref=763D89DD0CAA6BD5D57369CA8C32B58967764647836F9D3D548A266601FA80D56598F41DA9CABE25F8zFI" TargetMode="External"/><Relationship Id="rId11" Type="http://schemas.openxmlformats.org/officeDocument/2006/relationships/hyperlink" Target="consultantplus://offline/ref=6DEA491B01D7E06DC9859729EBF2899FB5BC10098FBA8E79C38A4FEB848DBD327592B77C4A8AB5AD1FAD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8:00Z</dcterms:created>
  <dc:creator>1</dc:creator>
  <dc:description/>
  <cp:keywords/>
  <dc:language>en-US</dc:language>
  <cp:lastModifiedBy>Пользователь</cp:lastModifiedBy>
  <cp:lastPrinted>2017-05-05T09:00:00Z</cp:lastPrinted>
  <dcterms:modified xsi:type="dcterms:W3CDTF">2017-06-21T17:47:00Z</dcterms:modified>
  <cp:revision>15</cp:revision>
  <dc:subject/>
  <dc:title/>
</cp:coreProperties>
</file>