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  <w:tab/>
        <w:t xml:space="preserve">РЫШКОВСКОГО СЕЛЬСОВЕТА </w:t>
        <w:tab/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06.2017 г. № 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первичных средств пожаротушения в местах общего пользования  населенных пунктов Рышковского сельсовета Железногорского района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Рышковского сельсовета, Администрация Рышковского сельсовета Железногор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первичных средств тушения пожаров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тивопожарного инвентаря, рекомендованных для  оснащения территории общего пользования сельских населенных пунктов муниципального образования «Рышковской сельсовет» Железногорского района Курской области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комендовать руководителям организаций и учрежд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езависимо от форм собствен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первичных средств тушения пожар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2.первичные средства тушения пожаров и противопожарный </w: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ь разместить в пожарных щитах с наружной стороны зданий и сооруж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беспечить доступность первичных средств пожаротушения и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пожарного инвентаря,    первичные средства                                                                      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                                                                                                                  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4.определить лицо, ответственное за приобретение, ремо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ышковского сельсовета в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       А.А.Чур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 xml:space="preserve">Приложение к </w:t>
        <w:br/>
        <w:t xml:space="preserve">постановлению администрации </w:t>
        <w:br/>
        <w:t xml:space="preserve">Рышковского сельсовета </w:t>
        <w:br/>
        <w:t xml:space="preserve">Железногорского района </w:t>
      </w:r>
    </w:p>
    <w:p>
      <w:pPr>
        <w:pStyle w:val="Formattexttopleveltext"/>
        <w:jc w:val="right"/>
        <w:rPr/>
      </w:pPr>
      <w:r>
        <w:rPr/>
        <w:t>от 01.06.2017 года № 57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рекомендованных для  оснащения территории общего пользования сельских населенных пунктов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2:00Z</dcterms:created>
  <dc:creator>ЗамГлавы</dc:creator>
  <dc:description/>
  <cp:keywords/>
  <dc:language>en-US</dc:language>
  <cp:lastModifiedBy>Пользователь</cp:lastModifiedBy>
  <cp:lastPrinted>2017-06-06T15:45:00Z</cp:lastPrinted>
  <dcterms:modified xsi:type="dcterms:W3CDTF">2017-06-09T09:14:00Z</dcterms:modified>
  <cp:revision>3</cp:revision>
  <dc:subject/>
  <dc:title>     ПОСТАНОВЛЕНИЕ № 11/1</dc:title>
</cp:coreProperties>
</file>