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РЫШКОВСКОГО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shd w:fill="FFFFFF" w:val="clear"/>
        <w:spacing w:lineRule="exact" w:line="254" w:before="91" w:after="250"/>
        <w:ind w:left="2136" w:right="2419" w:hanging="93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.Рышково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6.01.2011г. №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 администрации Рышков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лезногорского района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3701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701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70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рание депутатов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0" w:after="240"/>
        <w:ind w:right="44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0" w:after="240"/>
        <w:ind w:right="442" w:hanging="0"/>
        <w:jc w:val="both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Утвердить прилагаемое Положение об Администрации Рышковского сель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езногорского района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2.Решение вступает в силу со дня подписания и подлежит обнародованию 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 стендах в здании Рышковского сельсовета и Рышковского ЦДК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 w:before="264" w:after="605"/>
        <w:ind w:right="442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sectPr>
          <w:type w:val="nextPage"/>
          <w:pgSz w:w="11906" w:h="16838"/>
          <w:pgMar w:left="1565" w:right="852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21" w:leader="none"/>
        </w:tabs>
        <w:spacing w:lineRule="exact" w:line="278" w:before="264" w:after="605"/>
        <w:ind w:right="442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Глава Рышковского сельсовета   Железногорского района                                                            А.А.Чурюкин</w:t>
      </w: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701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 xml:space="preserve">Приложение к решению </w:t>
      </w:r>
    </w:p>
    <w:p>
      <w:pPr>
        <w:pStyle w:val="Normal"/>
        <w:shd w:fill="FFFFFF" w:val="clear"/>
        <w:spacing w:lineRule="exact" w:line="293"/>
        <w:ind w:left="3701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 xml:space="preserve">Собрания депутатов </w:t>
      </w:r>
    </w:p>
    <w:p>
      <w:pPr>
        <w:pStyle w:val="Normal"/>
        <w:shd w:fill="FFFFFF" w:val="clear"/>
        <w:spacing w:lineRule="exact" w:line="293"/>
        <w:ind w:left="3701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Рышковского сельсовета</w:t>
      </w:r>
    </w:p>
    <w:p>
      <w:pPr>
        <w:pStyle w:val="Normal"/>
        <w:shd w:fill="FFFFFF" w:val="clear"/>
        <w:spacing w:lineRule="exact" w:line="293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>от 26.01.2011г. № 2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93"/>
        <w:ind w:left="3701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93"/>
        <w:ind w:left="3701" w:hanging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93"/>
        <w:ind w:left="3701" w:hanging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17" w:before="5" w:after="0"/>
        <w:ind w:left="2462" w:right="442" w:hanging="1598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ОБ АДМИНИСТРАЦИИ РЫШКОВСКОГО СЕЛЬСОВЕТА </w:t>
      </w:r>
      <w:r>
        <w:rPr>
          <w:rFonts w:cs="Times New Roman" w:ascii="Times New Roman" w:hAnsi="Times New Roman"/>
          <w:color w:val="000000"/>
          <w:sz w:val="30"/>
          <w:szCs w:val="30"/>
        </w:rPr>
        <w:t>ЖЕЛЕЗНОГОРСКОГО РАЙОНА.</w:t>
      </w:r>
    </w:p>
    <w:p>
      <w:pPr>
        <w:pStyle w:val="Normal"/>
        <w:shd w:fill="FFFFFF" w:val="clear"/>
        <w:spacing w:lineRule="exact" w:line="274" w:before="264" w:after="0"/>
        <w:ind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стоящее Положение определяет правовые основы деятельности администрации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ышковского сельсовета Железногорского   района   Курской   области (далее по тексту- администрация), организацию деятельности и компетенцию в сфере взаимоотношений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ем   муниципального   образования,   физическими   и   юридическими   лицам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ющими свою деятельность на территории муниципального образования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ь деятельности Администрации - развитие населенных пунктов, находящихся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поселения, создание для населения благоприятных условий жизни и трудов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ятельности, охраны здоровья граждан, социальная и правовая защита их зако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тересов, удовлетворение духовных потребностей, развитие образования и физиче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льтуры.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 w:before="269" w:after="0"/>
        <w:ind w:left="10" w:firstLine="5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дминистрация является органом местного самоуправления, осуществляющи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нительно-распорядительные    функции   на   территории    Рышковского   сель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лезногорского   района Курской    области в пределах  полномочий, предоставлен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тавом     МО  «Рышковский сельсовет» Железногорского  района Курской област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53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вую основу деятельности Администрации составляют: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нституция Российской Федерации, федеральные законы, издаваемы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ветствии с ними иные нормативные правовые акты Российской Федерации (указы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поряжения Президента РФ, постановления и распоряжения Правительства Россий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ции),   нормативные   правовые   акты   Курской   области,   Устав   муниципального</w:t>
      </w:r>
    </w:p>
    <w:p>
      <w:pPr>
        <w:pStyle w:val="Normal"/>
        <w:shd w:fill="FFFFFF" w:val="clear"/>
        <w:spacing w:lineRule="exact" w:line="274"/>
        <w:ind w:left="62" w:right="10" w:firstLine="1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зования «Рышковский сельсовет» Железногорского района Курской облас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стоящее    Положение,    решения,    принятые    на    местных    референдумах, и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униципальные правовые акты Рышковского сельсовета Железногорского райо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рской област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245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дминистрация не вправе самостоятельно принимать к своему рассмотре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просы, отнесенные к компетенции органов государственной власти или компетен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53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ция   является   юридическим  лицом,   имеет   печать   администрац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ышковского     сельсовета    Железногорского    района,     финансируется    из   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ышковского сельсовета Железногорского рай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5" w:firstLine="533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: Администрация Рышковского сельсовета  Железногор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й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538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именование: 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нахождение:   307153,  Курская область, Железногорский район, с.Рышково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I. Структура  администрации и организационные основы деятельност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14" w:firstLine="552"/>
        <w:jc w:val="center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14" w:firstLine="5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главляет  Администрацию   и   руководит  ее  деятельностью  на  принципа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началия      глава      муниципального      образования      «Рышковский     сельсовет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лезногорского    района - глава    Рышковского сельсовета Железногорского райо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exact" w:line="274" w:before="5" w:after="0"/>
        <w:ind w:left="6" w:firstLine="539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руктуру    Администрации    утверждает    Собрание    депутатов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ышков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льсовета по предложению главы    Рышковского сельсовета Железногорского райо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5" w:firstLine="538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  Рышковского  сельсовета   Железногорского   района   Курской      области назначает     и     освобождает     от     должности     должностных     лиц     Администр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5" w:firstLine="53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ункции   и   полномочия   должностных   лиц   Администрации   определяют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инструкциями, утверждаемыми главой Администрации самостоятельно,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ыми контрак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exact" w:line="274" w:before="5" w:after="0"/>
        <w:ind w:left="5" w:firstLine="538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ты   и   численность   Администрации   определяются   главой   Рышков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овета     Железногорского     района     Курской     области     в     пределах     средств, предусмотренных местным бюджет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54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   Администрации,    замещающие    в    соответствии    со    штатны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писанием, утвержденным главой Рышковского сельсовета, должности муницип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ужбы, составляют аппарат администрации   Рышковского сельсовета Железногор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йона Курской обла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0" w:leader="none"/>
        </w:tabs>
        <w:spacing w:lineRule="exact" w:line="274" w:before="5" w:after="0"/>
        <w:ind w:left="5" w:firstLine="54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уктура,    порядок    формирования,    полномочия    и    организация    работы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лжностных    лиц    Администрации    определяются    положениями    и    должностным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струкциями о них, утверждаемыми главой   Рышковского сельсовета Железногорского района Курской обл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10" w:firstLine="533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ь Администрации регулируется Регламентом, утвержденным глав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ышковского сельсовета Железногорского рай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10" w:firstLine="533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та расходов на содержание Администрации утверждается главой Рышков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овета Железногорского района.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Функции и полномочия Администрации</w:t>
      </w:r>
    </w:p>
    <w:p>
      <w:pPr>
        <w:pStyle w:val="Normal"/>
        <w:shd w:fill="FFFFFF" w:val="clear"/>
        <w:spacing w:lineRule="exact" w:line="274" w:before="274" w:after="0"/>
        <w:ind w:left="56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К компетенции Администрации относи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/>
        <w:ind w:left="14" w:firstLine="54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спечение   исполнения   решений   органов   местного   самоуправления     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изации 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10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спечение исполнения вопросов местного значения сельсовета в соответствии с</w:t>
        <w:br/>
        <w:t>федеральными законами, решениями схода граждан, постановлениями и распоряжениями</w:t>
        <w:br/>
        <w:t>главы Рышковского сельсовета Железногорского райо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уществление отдельных государственных полномочий, переданных органа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ного самоуправления федеральными законами и законами Курской обла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готовка проектов решений собрания граждан сельсовета, решений Собран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путатов    Рышковского   сельсовета    Железногорского    района    Курской    област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ановлений и распоряжений главы сельсовета, иных муниципальных норматив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овых ак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)разработка программ и планов социально-экономического развития сельсовета 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их выполн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left="538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 сельсовете единой финансовой и налоговой полит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, исполнение бюджета муниципального образования «Рышковск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льсовет» Железногорского района Курской области и контроль за исполнением дан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юджета;</w:t>
      </w:r>
    </w:p>
    <w:p>
      <w:pPr>
        <w:sectPr>
          <w:type w:val="nextPage"/>
          <w:pgSz w:w="11906" w:h="16838"/>
          <w:pgMar w:left="1056" w:right="852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готовка предложений по установлению порядка управления и распоряж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ью   муниципального   образования,   в   том   числе   порядка  и   условий   ее</w:t>
      </w:r>
    </w:p>
    <w:p>
      <w:pPr>
        <w:pStyle w:val="Normal"/>
        <w:shd w:fill="FFFFFF" w:val="clear"/>
        <w:spacing w:lineRule="exact" w:line="274" w:before="749" w:after="0"/>
        <w:ind w:left="29" w:righ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ватизации, внесения указанных предложений на рассмотрение Собрания депутат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ышковского сель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spacing w:lineRule="exact" w:line="274" w:before="5" w:after="0"/>
        <w:ind w:left="14" w:firstLine="542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   предложений    по    приобретению,    отчуждению,    пользованию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ственностью   муниципального   образования,   внесение   указанных   предложений   н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отрение Собрания депута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spacing w:lineRule="exact" w:line="274" w:before="5" w:after="0"/>
        <w:ind w:left="14" w:firstLine="542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я в границах муниципального образования «Рышковский сельсовет»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лектро-, тепло-, газо- и водоснабжения населения, водоотведения, снабжения населени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пли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spacing w:lineRule="exact" w:line="274"/>
        <w:ind w:left="14" w:firstLine="54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е и строительство автомобильных дорог общего пользования, мостов и</w:t>
        <w:br/>
        <w:t>иных    транспортных    инженерных    сооружений    в    границах    населенных    пунктов</w:t>
        <w:br/>
        <w:t>муниципального    образования ,    за    исключением    автомобильных    дорог    общего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ьзования, мостов и иных транспортных инженерных сооружений федерального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ионального 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spacing w:lineRule="exact" w:line="274"/>
        <w:ind w:left="14" w:firstLine="54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еспечение малоимущих граждан, проживающих на территории сельсовета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хся в улучшении жилищных условий, жилыми помещениями в соответствии с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лищным законодательством, организация строительства их содержания муниципального жилищного фонда, создание условий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14" w:firstLine="5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3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  условий   для   предоставления   транспортных   услуг   населению  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   транспортного   обслуживания   населения   в   границах   муниципаль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ния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74" w:before="5" w:after="0"/>
        <w:ind w:left="14" w:firstLine="552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астие в профилактике терроризма и экстремизма, а также в минимизации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или)   ликвидации   последствий   проявлений   терроризма   и   экстремизма   в   границах</w:t>
        <w:br/>
        <w:t>муниципального образования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74"/>
        <w:ind w:left="14" w:firstLine="552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едупреждении и ликвидации последствий чрезвычайных ситуаций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ницах муниципального образования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74"/>
        <w:ind w:left="14" w:firstLine="552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еспечение первичных мер пожарной безопасности в границах населен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нктов муниципального образования 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 w:before="5" w:after="0"/>
        <w:ind w:left="10" w:firstLine="5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7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 условий для  обеспечения  жителей  муниципального  образования  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spacing w:lineRule="exact" w:line="274"/>
        <w:ind w:left="10" w:firstLine="557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   библиотечного   обслуживания   населения,   комплектование  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ение сохранности библиотечных фондов библиотек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spacing w:lineRule="exact" w:line="274"/>
        <w:ind w:left="10" w:firstLine="557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е    условий    для    организации    досуга    и    обеспечения    жителе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- услугами организаций культур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5" w:firstLine="5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0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хранение, использование и популяризация объектов культурного наслед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амятников  истории  и  культуры),  находящихся  в  собственности  поселения,  охран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ъектов    культурного    наследия    (памятников    истории    и    культуры)    местн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муниципального) значения, расположенных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left="5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е    условий    для    развития    местного    традиционного    народног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удожественного творчества, участие в сохранении, возрождении и развитии народ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удожественных промыслов в муниципальном образовании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274" w:before="5" w:after="0"/>
        <w:ind w:left="5" w:firstLine="52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развития на территории муниципального образования -</w:t>
        <w:br/>
        <w:t>физической   культуры   и   массового   спорта,   организация   проведения   официаль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5" w:firstLine="52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е условий для массового отдыха жителей муниципального образования 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организация обустройства мест массового отдыха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533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рхивных фондов муниципального образования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533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6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   благоустройства   и   озеленения   территории   муниципального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,   охраны,   защиты,   воспроизводства   лесов,   лесов   особо   охраняемых</w:t>
        <w:br/>
        <w:t>природных территорий, расположенных в границах населенных пунктов муниципаль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ния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 w:before="1046" w:after="0"/>
        <w:ind w:left="10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7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ение    генерального    плана    муниципального    образования,    правил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емлепользования и застройки,  утверждение подготовленной на основе генераль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лана сельского поселения документации по планировке территории, выдача разрешени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строительство, разрешений на ввод объектов в эксплуатацию, утверждение местн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рмативов градостроительного проектирования поселения, резервирование и изъятие, в</w:t>
        <w:br/>
        <w:t>том числе путем выкупа, земельных участков в границах поселения для муниципаль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ужд, осуществление земельного контроля за использованием земель поселе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14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8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рганизация  освещения  улиц и установки указателей с названиями улиц 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мерами дом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9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0" w:firstLine="5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0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рганизация и осуществление мероприятий по гражданской обороне, защит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еления   и   территории     от   чрезвычайных   ситуаций   природного  и  техноген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аракт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, содержание и организация деятельности аварийно-спасательных служб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(или) аварийно-спасательных формирований на территории,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уществление мероприятий по обеспечению безопасности людей на вод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ктах, охране их жизни и здоров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е, развитие и обеспечение охраны лечебно-оздоровительных местносте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ного значения на территории сельсо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йствие в развитии сельскохозяйственного производства, создание услов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развития малого и среднего предпринима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и осуществление мероприятий по работе с детьми и молодежью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елен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14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6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ение    в    пределах,    установленных    водным    законодательство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ссийской Федерации, полномочий собственника водных объектов, информирова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я об ограничениях их исполь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533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ение муниципального лесного контроля и надз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5" w:firstLine="52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условий для деятельности добровольных формирований населения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ране общественного порядк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9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дение в установленном порядке учета граждан в качестве нуждающихся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лых помещениях, предоставляемых по договорам социального найм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5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0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  порядка   предоставления   жилых   помещений   муниципального</w:t>
        <w:br/>
        <w:t>специализированного жилищного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5" w:firstLine="52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 установленном порядке малоимущим гражданам по договора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ьного найма жилых помещений муниципального жилищного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5" w:firstLine="52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ятие в установленном порядке решений о переводе жилых помещений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жилые помещения и нежилых помещений в жилые помещ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533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переустройства и перепланировки жилых помещени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10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4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знание   в   установленном   порядке   жилых   помещений   муниципального</w:t>
        <w:br/>
        <w:t>жилищного фонда непригодными для прожива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5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уществление контроля за использованием и сохранностью муниципального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илищного фонда, соответствием жилых помещений данного фонда установленны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нитарным и техническим правилам и нормам, иным требованиям законодательств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министрация     сельсовета     вправе     осуществлять     иные     полномочия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усмотренные федеральным и областным законодательством, определяющим общи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ципы организации местного самоуправления, Уставом МО «Рышковский сельсовет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лезного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е   правовые   акты   Администрации,   принятые   в   пределах   е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и, вступают в силу с момента их подписания, если иное не определено самим</w:t>
        <w:br/>
        <w:t>актом. Нормативные правовые акты, затрагивающие права граждан, опубликовываются в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стной газете «Жизнь района», обнародуются   на информационных стендах в здан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и Рышковского сельсовета и здании Рышковского ЦДК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19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ормативные правовые акты Администрации, противоречащие законодательству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гут  быть  отменены  как  самой  Администрацией,   их  принявшей,  так  и  судом 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ии с действующим законодательством и Уставом сельсовет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19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рмативные   правовые   акты   Администрации,   принятые   в   пределах   е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и,    имеют    юридическую    силу,    обязательны    для    исполнения    всеми</w:t>
        <w:br/>
        <w:t>расположенными     на    территории    муниципального     образования    предприятиям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ми и учреждениями, должностными лицами и гражданами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а Администр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exact" w:line="274" w:before="269" w:after="0"/>
        <w:ind w:left="5" w:firstLine="533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дминистрация вправе в установленном законодательством порядке вносить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ующие органы представления о привлечении к ответственности должност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ц, государственных органов, общественных объединений, предприятий, учреждений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й независимо от организационно-правовых форм за невыполнение решен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и, принятых в пределах ее компетен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exact" w:line="274"/>
        <w:ind w:left="5" w:firstLine="53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дминистрация может  выступать  в  защиту публичных  интересов населения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льсовета,  в том  числе привлекать к имущественной ответственности предприятия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реждения, организации, общественные объединения и их должностных лиц, а также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ждан.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деятельности Администрац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 w:before="278" w:after="0"/>
        <w:ind w:left="14" w:firstLine="5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ятельностью   Администрации   руководит   глава   Рышковского  сель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езногорского района Курской области на принципах единоначал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5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лава Рышковского сельсовета в качестве главы Администрации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14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уществляет руководство Администрацией  на основе единоначалия и несе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сональную ответственность за результаты ее деятельност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14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ует от имени Администрации без доверенности во всех организациях, в том</w:t>
        <w:br/>
        <w:t>числе в судебных органах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 w:before="5" w:after="0"/>
        <w:ind w:left="14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носит в установленном порядке на рассмотрение граждан проекты норматив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вых актов по вопросам, входящим в компетенцию Администрац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14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дает на основании и в соответствии с Уставом муниципального образования - и</w:t>
        <w:br/>
        <w:t>настоящим Положением постановления и распоряжения, дает указания, обязательные дл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я работниками Админист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14" w:firstLine="5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дписывает в установленном порядке договоры (соглашения) по вопросам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ходящим в компетенцию Администраци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0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значает и освобождает от должности, поощряет и накладывает взыскания 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  Администрации   в   установленном   законом   порядке,   в   соответствии   с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ниципальными    нормативными    правовыми    актами    устанавливает    работникам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дминистрации  должностные  оклады  и  надбавки  к  ним  в  пределах  ассигнований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ных из местного бюджета на содержание Администраци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10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яет функции структурных подразделений Администрации, утверждает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ожения   о   структурных   подразделениях,   должностные   инструкции   работников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Администраци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10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нимает к работникам Администрации меры поощрения и налагает на ни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арные взыскания в соответствии с действующим законодательством;</w:t>
      </w:r>
    </w:p>
    <w:p>
      <w:pPr>
        <w:pStyle w:val="Normal"/>
        <w:shd w:fill="FFFFFF" w:val="clear"/>
        <w:spacing w:lineRule="exact" w:line="274"/>
        <w:ind w:left="19" w:right="10" w:firstLine="49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) распоряжается в соответствии с действующим законодательством имущество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средствами, закрепленными за Администрацией, выдает доверенности (в том числе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ом передоверия);</w:t>
      </w:r>
    </w:p>
    <w:p>
      <w:pPr>
        <w:pStyle w:val="Normal"/>
        <w:shd w:fill="FFFFFF" w:val="clear"/>
        <w:spacing w:lineRule="exact" w:line="274"/>
        <w:ind w:right="14" w:firstLine="5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) осуществляет другие полномочия в соответствии с законодательством Российск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едерации и Уставом муниципального образования «Рышковский сельсовет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лезногор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19" w:firstLine="52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2770</wp:posOffset>
                </wp:positionH>
                <wp:positionV relativeFrom="paragraph">
                  <wp:posOffset>4489450</wp:posOffset>
                </wp:positionV>
                <wp:extent cx="0" cy="546798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353.5pt" to="-45.1pt,78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лава муниципального образования как глава Администрации в пределах свое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етенции издает постановления и распоряжения по деятельности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19" w:firstLine="52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ава муниципального  образования    назначает и освобождает от долж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стителей главы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19" w:firstLine="528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ременного отсутствия главы муниципального образования обязан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ы Администрации исполняет один из специалистов.</w:t>
      </w:r>
    </w:p>
    <w:p>
      <w:pPr>
        <w:pStyle w:val="Normal"/>
        <w:shd w:fill="FFFFFF" w:val="clear"/>
        <w:spacing w:before="269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енность Администр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exact" w:line="274" w:before="269" w:after="0"/>
        <w:ind w:left="14" w:firstLine="533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дминистрация  и  глава  сельсовета несут  ответственность  перед население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овета,   государством,   физическими   и   юридическими   лицами   в   соответствии   с</w:t>
        <w:br/>
        <w:t>федеральными закон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exact" w:line="274" w:before="5" w:after="0"/>
        <w:ind w:left="14" w:firstLine="533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   Администрации   и   главы   сельсовета   перед   государств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ступает на основании вступившего в законную силу решения соответствующего суда в</w:t>
        <w:br/>
        <w:t>случае     нарушения     ими      Конституции     Российской      Федерации,     федеральн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ституционных  законов,  федеральных законов,  законов  Курской     области,  Устав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Рышковский сельсовет» Железногорского  района Кур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ласти,   настоящего   Положения,   а  также   в   случае   ненадлежащего   осущест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казанными     органами     и     должностными     лицами     переданных     им отдельных государственных полномочий.</w:t>
      </w:r>
    </w:p>
    <w:p>
      <w:pPr>
        <w:pStyle w:val="Normal"/>
        <w:shd w:fill="FFFFFF" w:val="clear"/>
        <w:spacing w:before="269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Имущество и финансы Администрации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 w:before="274" w:after="0"/>
        <w:ind w:left="19" w:firstLine="5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о     Администрации     является     собственностью     муниципальн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я «Рышковский сельсовет» Железногорского района Курской обла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19" w:firstLine="523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 Администрацией в установленном законодательством Российской Федераци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ке   закрепляется   движимое   и   недвижимое   имущество   на   праве   оперативног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правления. В отношении указанного имущества Администрация осуществляет прав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дения, пользования и распоря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19" w:firstLine="523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о, приобретенное Администрацией по договорам или иным основаниям,</w:t>
        <w:br/>
        <w:t>поступает в оперативное управление Админист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10" w:firstLine="52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нансирование  Администрации  осуществляется  согласно  смете  расходов  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елах   средств,   предусмотренных   на   содержание   Администрации,   утвержден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ем Собрания депутатов Рышковского сельсовета Железногорского района Курской области о местном бюджете на текущий го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10" w:firstLine="528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трудники Администрации, замещающие должности, определенные Реестро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ципальных    должностей    муниципальной    службы,    являются    муниципальным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жащими. Оплата их труда осуществляется в соответствии с федеральным, областны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,   Уставом   муниципального   образования   «Рышковский  сельсовет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елезногорского района Курской области и Положением "О муниципальной служб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образовании «Рышковский сельсовет»  Железногорского района Курск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ласти".</w:t>
      </w:r>
    </w:p>
    <w:p>
      <w:pPr>
        <w:pStyle w:val="Normal"/>
        <w:shd w:fill="FFFFFF" w:val="clear"/>
        <w:spacing w:lineRule="exact" w:line="274"/>
        <w:ind w:left="10" w:right="14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лата   труда   работников   Администрации,   не   являющихся   муниципаль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жащими, осуществляется на основании действующ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10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точники формирования имущества Администрации в денежной и иных форма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новлены    Уставом    муниципального    образования       «Рышковского   сельсовета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лезного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left="216" w:firstLine="33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отвечает по своим обязательствам своим имуществом, на которо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законодательству Российской Федерации может быть обращено взыскани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firstLine="5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я ведет бухгалтерский учет и статистическую отчетность в порядке,</w:t>
        <w:br/>
        <w:t>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)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7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1:00Z</dcterms:created>
  <dc:creator>1</dc:creator>
  <dc:description/>
  <cp:keywords/>
  <dc:language>en-US</dc:language>
  <cp:lastModifiedBy>Пользователь</cp:lastModifiedBy>
  <dcterms:modified xsi:type="dcterms:W3CDTF">2017-04-20T05:51:00Z</dcterms:modified>
  <cp:revision>2</cp:revision>
  <dc:subject/>
  <dc:title/>
</cp:coreProperties>
</file>