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Arial" w:ascii="Arial" w:hAnsi="Arial"/>
          <w:bCs/>
          <w:sz w:val="32"/>
          <w:szCs w:val="32"/>
        </w:rPr>
        <w:t>СОБРАНИЕ ДЕПУТАТОВ РЫШКОВСКОГО СЕЛЬСОВЕТА ЖЕЛЕЗНОГОРСКОГО РАЙОНА 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26" w:after="0"/>
        <w:ind w:left="3691" w:hanging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pacing w:val="-25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</w:t>
        <w:tab/>
        <w:t>______ 2017г. №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Уставом</w:t>
        </w:r>
      </w:hyperlink>
      <w:r>
        <w:rPr>
          <w:rFonts w:cs="Arial" w:ascii="Arial" w:hAnsi="Arial"/>
          <w:sz w:val="28"/>
          <w:szCs w:val="28"/>
        </w:rPr>
        <w:t xml:space="preserve"> муниципального района «Рышковский сельсовет»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елезногорского района Курской области, Собрание депутатов Рышковского сельсовета Железногорского района Курской области </w:t>
      </w:r>
      <w:r>
        <w:rPr>
          <w:rFonts w:cs="Arial" w:ascii="Arial" w:hAnsi="Arial"/>
          <w:b/>
          <w:sz w:val="28"/>
          <w:szCs w:val="28"/>
        </w:rPr>
        <w:t>РЕШИЛО: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 Собрания депутатов Рышковского сельсовета Железногорского района Курской области от 29 .02.2016.  N 8   (приложение 2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ышковского сельсовета                                                      Д.П.Харла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160"/>
      </w:tblGrid>
      <w:tr>
        <w:trPr/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Рышков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Железногорского района            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.А. Чурюкин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ind w:left="49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 Рышковского сельсовета Железного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________ 2017 года № _____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ДОЛЖНОСТНЫХ ОБЯЗАННОСТЕЙ, КОТОРАЯ ПРИВОДИТ ИЛИ МОЖЕТ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сообщения лицами, замещающими муниципальные должности  в муниципальном образовании « Рышковский сельсовет» Железногорского района Курской области, в том числе Главой Рышковского сельсовета Железногорского района, депутатами Собрания депутатов Рышковского сельсовета Железногорского района Курской области, председателем Собрания депутатов Рышковского сельсовета Железногорского района Кур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лица, замещающие муниципальные должности),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P138"/>
      <w:bookmarkEnd w:id="2"/>
      <w:r>
        <w:rPr>
          <w:rFonts w:cs="Times New Roman" w:ascii="Times New Roman" w:hAnsi="Times New Roman"/>
          <w:sz w:val="28"/>
          <w:szCs w:val="28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3" w:name="P142"/>
      <w:bookmarkEnd w:id="3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8"/>
      <w:bookmarkEnd w:id="4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9"/>
      <w:bookmarkEnd w:id="5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  Собрания депутатов Рышковског сельсовета Железногор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16.  N 8.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 замещающи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язанностей, которая приводи т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</w:t>
      </w: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autoSpaceDE w:val="false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 _____________________    ________________________</w:t>
      </w:r>
    </w:p>
    <w:p>
      <w:pPr>
        <w:pStyle w:val="Normal"/>
        <w:autoSpaceDE w:val="false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 лица,    (расшифровка  подписи направляющего                 </w:t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354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ind w:left="49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 Рышковского сельсовета Железного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__________ года № ____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81"/>
      <w:bookmarkEnd w:id="6"/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 Собрания  дпутатов Рышковского сельсовета еЖелезногор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2.2016   N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 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9:00Z</dcterms:created>
  <dc:creator>User</dc:creator>
  <dc:description/>
  <cp:keywords/>
  <dc:language>en-US</dc:language>
  <cp:lastModifiedBy>Пользователь</cp:lastModifiedBy>
  <cp:lastPrinted>2016-06-10T09:33:00Z</cp:lastPrinted>
  <dcterms:modified xsi:type="dcterms:W3CDTF">2017-03-31T05:57:00Z</dcterms:modified>
  <cp:revision>3</cp:revision>
  <dc:subject/>
  <dc:title>        </dc:title>
</cp:coreProperties>
</file>