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енного характер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9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9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9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26"/>
      <w:bookmarkEnd w:id="1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28"/>
      <w:bookmarkEnd w:id="2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ar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ar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ar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ar609"/>
      <w:bookmarkEnd w:id="7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ar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ar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ar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ar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ar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ar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ar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ar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ar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ar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ar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ar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ar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ar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ar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ar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ar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ar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ar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ar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ar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ar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ar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55DCB7DFA6B0C82BD6A3684FA6BF84584239B6E7D4975D677929E94F16D6CFA66E10F923D3B0EODEBN" TargetMode="External"/><Relationship Id="rId3" Type="http://schemas.openxmlformats.org/officeDocument/2006/relationships/hyperlink" Target="consultantplus://offline/ref=29455DCB7DFA6B0C82BD6A3684FA6BF84584229D60784975D677929E94F16D6CFA66E10F923D3B0FODE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2:00Z</dcterms:created>
  <dc:creator>ТГП</dc:creator>
  <dc:description/>
  <cp:keywords/>
  <dc:language>en-US</dc:language>
  <cp:lastModifiedBy>Пользователь</cp:lastModifiedBy>
  <dcterms:modified xsi:type="dcterms:W3CDTF">2017-03-30T12:12:00Z</dcterms:modified>
  <cp:revision>2</cp:revision>
  <dc:subject/>
  <dc:title>СПРАВКА</dc:title>
</cp:coreProperties>
</file>