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 г.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циальная защит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держка населения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на 2015-2020 годы» за 2016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программы «Социальная защита и поддержка населения Рышковского сельсовета Железногорского района Курской области на 2015-2020 годы» за 2016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Чурюк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5.02.2017 г. №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 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ковского сельсовета Железногорского района от 27.05.2014г. № 42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color w:val="100D0F"/>
              </w:rPr>
            </w:pPr>
            <w:r>
              <w:rPr>
                <w:color w:val="100D0F"/>
              </w:rPr>
              <w:t xml:space="preserve"> </w:t>
            </w:r>
            <w:r>
              <w:rPr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5 </w:t>
              <w:br/>
              <w:t>октяб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6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</w:t>
      </w:r>
      <w:r>
        <w:rPr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6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Рышковского сельсовета Железногорского района  от 23.12.2016г. № 195 «О внесении изменений в постановление Администрации Рышковского сельсовета от 27.05.2014г. №42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/>
              <w:t>«Социальная защита и поддержка населения Рышковского сельсовета Железногорского района Курской области на 2015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 (1/1 + 100/100) : 2 х 100% = (1+1):2 х100% = 100 %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Ф= 31622: 35000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0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:  уровень эффективности реализации муниципальной программы – высо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3:00Z</dcterms:created>
  <dc:creator>Admin</dc:creator>
  <dc:description/>
  <cp:keywords/>
  <dc:language>en-US</dc:language>
  <cp:lastModifiedBy>Admin</cp:lastModifiedBy>
  <cp:lastPrinted>2017-02-28T11:20:00Z</cp:lastPrinted>
  <dcterms:modified xsi:type="dcterms:W3CDTF">2017-03-01T12:39:00Z</dcterms:modified>
  <cp:revision>15</cp:revision>
  <dc:subject/>
  <dc:title>МУНИЦИПАЛЬНОЕ ОБРАЗОВАНИЕ «КАРМАНОВСКИЙ СЕЛЬСОВЕТ»</dc:title>
</cp:coreProperties>
</file>