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г.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ышковского сельсовета Железногорского района Курской области на 2014-2016 годы»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 102 Администрация Рыш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Рышковского сельсовета Железногорского района Курской области на 2014-2016 годы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16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Чурюкин А.А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2.2017 г. №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 на 2014-2016 годы» 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ковского сельсовета Железногорского района от 27.05.2014г. №39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13 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5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Экономия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бственными силами без денеж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ышковского сельсовета Железногорского района  от 23.12.2016г. № 197 «О внесении изменений в постановление Администрации Рышковского сельсовета от 27.05.2014г. №39 ««Комплексная программа благоустройства территории Рышковского сельсовета Железногорского района Курской области на 2014-2016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+ 13/3   + 12/15 + 5/10) : 4 х 100% = (0+4,3+0,8+0,5):4 х100% = 140,0%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 0/3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удолетворительный.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Admin</cp:lastModifiedBy>
  <cp:lastPrinted>2017-03-01T10:50:00Z</cp:lastPrinted>
  <dcterms:modified xsi:type="dcterms:W3CDTF">2017-03-01T12:35:00Z</dcterms:modified>
  <cp:revision>25</cp:revision>
  <dc:subject/>
  <dc:title>МУНИЦИПАЛЬНОЕ ОБРАЗОВАНИЕ «КАРМАНОВСКИЙ СЕЛЬСОВЕТ»</dc:title>
</cp:coreProperties>
</file>