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АДМИНИСТРАЦИЯ     РЫШК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от 23 сентября  2016 г. № 147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eastAsia="Times New Roman"/>
          <w:w w:val="107"/>
          <w:sz w:val="32"/>
          <w:szCs w:val="32"/>
        </w:rPr>
      </w:pPr>
      <w:r>
        <w:rPr>
          <w:rFonts w:eastAsia="Times New Roman"/>
          <w:w w:val="107"/>
          <w:sz w:val="32"/>
          <w:szCs w:val="32"/>
        </w:rPr>
        <w:t xml:space="preserve">         </w:t>
      </w:r>
    </w:p>
    <w:p>
      <w:pPr>
        <w:pStyle w:val="Style15"/>
        <w:ind w:left="4962" w:hanging="0"/>
        <w:jc w:val="center"/>
        <w:rPr>
          <w:w w:val="107"/>
          <w:sz w:val="32"/>
          <w:szCs w:val="32"/>
        </w:rPr>
      </w:pPr>
      <w:r>
        <w:rPr>
          <w:w w:val="10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становлении требований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80 Бюджетного кодекса Российской Федерации, Администрация Рышк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,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Рышковского  сельсовета Железногорского района подписывает договор об участии в собственности субъекта инвестиций по утвержденной форме и осуществляет мониторинг выполнения юридическими лицами поименованных в договоре мероприятий не реже одного раза в кварта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Рышковского 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А. Чурюки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5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1077" w:hRule="atLeast"/>
        </w:trPr>
        <w:tc>
          <w:tcPr>
            <w:tcW w:w="39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ышковского 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9. 2016 года № 14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(строительство, реконструкция, техническое перевооружение) и (или) на приобретение объектов недвижимого имущества, договор об участии Администрации Рышковского  сельсовета Железногорского района в собственности субъекта инвестиций должен содержать,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объектов капитального строительства и (или) приобретению объектов недвижимого имущества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провести проверку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,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5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1077" w:hRule="atLeast"/>
        </w:trPr>
        <w:tc>
          <w:tcPr>
            <w:tcW w:w="39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ышковского 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9. 2016 года № 14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бюджетных инвестиций в объекты капитального строительства и (или) на приобретение объектов недвижимого имущества, договор об участии Администрации Рышковского  сельсовета Железногорского района в собственности субъекта инвестиций должен содержать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об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7:00Z</dcterms:created>
  <dc:creator>1</dc:creator>
  <dc:description/>
  <cp:keywords/>
  <dc:language>en-US</dc:language>
  <cp:lastModifiedBy>User</cp:lastModifiedBy>
  <cp:lastPrinted>2016-09-28T12:26:00Z</cp:lastPrinted>
  <dcterms:modified xsi:type="dcterms:W3CDTF">2016-09-28T08:26:00Z</dcterms:modified>
  <cp:revision>3</cp:revision>
  <dc:subject/>
  <dc:title/>
</cp:coreProperties>
</file>