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РЫШКОВСКОГО 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z w:val="32"/>
          <w:szCs w:val="32"/>
        </w:rPr>
        <w:t>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4 июля</w:t>
      </w:r>
      <w:r>
        <w:rPr>
          <w:rFonts w:cs="Arial" w:ascii="Arial" w:hAnsi="Arial"/>
          <w:b/>
          <w:bCs/>
          <w:sz w:val="32"/>
          <w:szCs w:val="32"/>
        </w:rPr>
        <w:t xml:space="preserve"> 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4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Рышковского сельсовета Железногорского района  № 34 от 24.12.2015 года «О бюджете муниципального образования «Рышковский сельсовет» Железногорского района Курской области на 2016 год»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Вне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34 от 24.12.2015 года «О бюджете муниципального образования «Рышковский сельсовет» Железногорского района Курской области  на 2016 год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Style24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6 год: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979355 рублей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2227144,96 рублей;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нозируемый дефицит местного бюджета в сумме -1247789,96   рублей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Приложения 1,4,5,6,7 к решению </w:t>
      </w:r>
      <w:r>
        <w:rPr>
          <w:rFonts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34 от 24.12.2015 года «О бюджете муниципального образования «Рышковский сельсовет» Железногорского района Курской области  на 2016 год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Настоящее решение опубликовать в газете «Рышковский вестник».</w:t>
      </w:r>
    </w:p>
    <w:p>
      <w:pPr>
        <w:pStyle w:val="Style2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 и распространяются на правоотношения с 1 января 2016 года.</w:t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Глава Рышковского сельсовета</w:t>
      </w:r>
    </w:p>
    <w:p>
      <w:pPr>
        <w:pStyle w:val="Style24"/>
        <w:jc w:val="both"/>
        <w:rPr/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 xml:space="preserve">Железногорского района                                                                    А.А.Чурюкин   </w:t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декабря 2015   года № 34 «О бюджете муниципального образования «Рышковский сельсовет»Железногорского района Курской области на 2016 год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2016 году   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341"/>
        <w:gridCol w:w="2052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789,96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69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69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69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620,96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8524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8524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852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8524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144,9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144,9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144,9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144,96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789,9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9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4274"/>
        <w:gridCol w:w="273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7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>
          <w:trHeight w:val="334" w:hRule="atLeast"/>
        </w:trPr>
        <w:tc>
          <w:tcPr>
            <w:tcW w:w="7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664" w:hRule="atLeast"/>
        </w:trPr>
        <w:tc>
          <w:tcPr>
            <w:tcW w:w="7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декабря 2015 года  №34 «О бюджете муниципального образования «Рышковский сельсовет»Железногорского района Курской области на 2016 год 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16 году                                           </w:t>
      </w:r>
    </w:p>
    <w:p>
      <w:pPr>
        <w:pStyle w:val="Style24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9"/>
        <w:gridCol w:w="1695"/>
        <w:gridCol w:w="6"/>
      </w:tblGrid>
      <w:tr>
        <w:trPr>
          <w:trHeight w:val="3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1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5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25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42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1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1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3 00 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3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1003 10 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3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2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6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2999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02999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3015 0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 03015 10 0000 15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4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355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300" w:hRule="atLeast"/>
        </w:trPr>
        <w:tc>
          <w:tcPr>
            <w:tcW w:w="732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320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20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декабря 2015   года №34  «О бюджете муниципального образования «Рышковский сельсовет»Железногорского района Курской области на 2016 год 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16 год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60"/>
        <w:gridCol w:w="709"/>
        <w:gridCol w:w="1714"/>
        <w:gridCol w:w="576"/>
        <w:gridCol w:w="1502"/>
      </w:tblGrid>
      <w:tr>
        <w:trPr>
          <w:trHeight w:val="8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7144,96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995,96</w:t>
            </w:r>
          </w:p>
        </w:tc>
      </w:tr>
      <w:tr>
        <w:trPr>
          <w:trHeight w:val="4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000</w:t>
            </w:r>
          </w:p>
        </w:tc>
      </w:tr>
      <w:tr>
        <w:trPr>
          <w:trHeight w:val="46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67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515,4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15,4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15,4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15,4</w:t>
            </w:r>
          </w:p>
        </w:tc>
      </w:tr>
      <w:tr>
        <w:trPr>
          <w:trHeight w:val="4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55000</w:t>
            </w:r>
          </w:p>
        </w:tc>
      </w:tr>
      <w:tr>
        <w:trPr>
          <w:trHeight w:val="27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680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5,4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5,4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480,5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6480,56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6480,56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6480,5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0,5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9</w:t>
            </w:r>
          </w:p>
        </w:tc>
      </w:tr>
      <w:tr>
        <w:trPr>
          <w:trHeight w:val="3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43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4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4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31436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36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граждан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4» декабря   года №34«О бюджете муниципального образования «Рышковский сельсовет»Железногорского района Курской области на 2016 год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2016 год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11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9"/>
        <w:gridCol w:w="816"/>
        <w:gridCol w:w="239"/>
        <w:gridCol w:w="428"/>
        <w:gridCol w:w="14"/>
        <w:gridCol w:w="20"/>
        <w:gridCol w:w="355"/>
        <w:gridCol w:w="33"/>
        <w:gridCol w:w="28"/>
        <w:gridCol w:w="490"/>
        <w:gridCol w:w="18"/>
        <w:gridCol w:w="15"/>
        <w:gridCol w:w="1689"/>
        <w:gridCol w:w="688"/>
        <w:gridCol w:w="18"/>
        <w:gridCol w:w="15"/>
        <w:gridCol w:w="1224"/>
        <w:gridCol w:w="20"/>
        <w:gridCol w:w="18"/>
      </w:tblGrid>
      <w:tr>
        <w:trPr>
          <w:trHeight w:val="8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4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4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7144,96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995,96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46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67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515,40</w:t>
            </w:r>
          </w:p>
        </w:tc>
      </w:tr>
      <w:tr>
        <w:trPr>
          <w:trHeight w:val="4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15,40</w:t>
            </w:r>
          </w:p>
        </w:tc>
      </w:tr>
      <w:tr>
        <w:trPr>
          <w:trHeight w:val="4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15,40</w:t>
            </w:r>
          </w:p>
        </w:tc>
      </w:tr>
      <w:tr>
        <w:trPr>
          <w:trHeight w:val="4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15,40</w:t>
            </w:r>
          </w:p>
        </w:tc>
      </w:tr>
      <w:tr>
        <w:trPr>
          <w:trHeight w:val="4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55000</w:t>
            </w:r>
          </w:p>
        </w:tc>
      </w:tr>
      <w:tr>
        <w:trPr>
          <w:trHeight w:val="27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6800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5,40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5,40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480,56</w:t>
            </w:r>
          </w:p>
        </w:tc>
      </w:tr>
      <w:tr>
        <w:trPr>
          <w:trHeight w:val="30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6480,56</w:t>
            </w:r>
          </w:p>
        </w:tc>
      </w:tr>
      <w:tr>
        <w:trPr>
          <w:trHeight w:val="33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6480,56</w:t>
            </w:r>
          </w:p>
        </w:tc>
      </w:tr>
      <w:tr>
        <w:trPr>
          <w:trHeight w:val="33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6480,5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0,56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50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9</w:t>
            </w:r>
          </w:p>
        </w:tc>
      </w:tr>
      <w:tr>
        <w:trPr>
          <w:trHeight w:val="3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43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  <w:tr>
        <w:trPr>
          <w:trHeight w:val="262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74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4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4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31436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36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граждан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декабря 2015   года № 34 «О бюджете муниципального образования «Рышковский сельсовет»Железногорского района Курской области на 2016 год 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6год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837"/>
        <w:gridCol w:w="1502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7144,9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3143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3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отдельных категорий граждан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15,4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15,4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6028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5550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68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5,4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5,4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бор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 00 С14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80,5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80,56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80,56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6480,5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0,5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6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4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2:00Z</dcterms:created>
  <dc:creator>BreAV</dc:creator>
  <dc:description/>
  <cp:keywords/>
  <dc:language>en-US</dc:language>
  <cp:lastModifiedBy>User</cp:lastModifiedBy>
  <cp:lastPrinted>2016-06-03T17:06:00Z</cp:lastPrinted>
  <dcterms:modified xsi:type="dcterms:W3CDTF">2016-08-04T07:01:00Z</dcterms:modified>
  <cp:revision>73</cp:revision>
  <dc:subject/>
  <dc:title>Об областном бюджете на 2010 год</dc:title>
</cp:coreProperties>
</file>