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АДМИНИСТРАЦИЯ РЫШ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  <w:t>ЖЕЛЕЗНОГОР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32"/>
          <w:szCs w:val="28"/>
          <w:u w:val="thick"/>
        </w:rPr>
      </w:pPr>
      <w:r>
        <w:rPr>
          <w:b/>
          <w:bCs/>
          <w:sz w:val="32"/>
          <w:szCs w:val="28"/>
          <w:u w:val="thick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26.01.2016г.№9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О перечне приоритетных расх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местного бюджета, подлежащи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финансированию в первоочередн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порядке в 2016 год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частью 6 </w:t>
      </w:r>
      <w:hyperlink r:id="rId2">
        <w:r>
          <w:rPr>
            <w:rStyle w:val="InternetLink"/>
            <w:color w:val="000000"/>
            <w:szCs w:val="28"/>
          </w:rPr>
          <w:t>статьи 7</w:t>
        </w:r>
      </w:hyperlink>
      <w:r>
        <w:rPr>
          <w:szCs w:val="28"/>
        </w:rPr>
        <w:t xml:space="preserve"> Решения  Собрания  депутатов Рышковского сельсовета Железногорского района Курской области от 24 декабря 2015 года № 34 «О бюджете муниципального образования  «Рышковский сельсовет» Железногорского района Курской области на 2016 год» Администрация  Рышковского сельсовета Железногорского район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рилагаемый перечень приоритетных расходов местного бюджета, подлежащих финансированию в первоочередном порядке в 2016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Администрации Рышковского сельсовета Железногорского района  в случае не поступления в 2016 году прогнозируемых доходов местного бюджета, недостаточности средств на едином счете местного бюджета для исполнения денежных обязательств получателей средств местного бюджета в полном объеме в установленный срок в первоочередном порядке осуществлять финансирование согласно перечню приоритетных расходов местного бюджета, указанному в пункте 1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  Опубликовать настоящее постановления в газете «Рышковский Вестник» и размещение его на официальном сайте Администрации Рышковского сельсовета Железногорского района Кур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остановление вступает в силу со дня его официального опубликования и распространяется на правоотношения, возникающие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Глава Рышк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елезногорского района                                                    А.А. Чурюкин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2"/>
      <w:bookmarkEnd w:id="0"/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ышк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Железногор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«26»  января 2016 г. N 9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27"/>
      <w:bookmarkEnd w:id="1"/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оритетных расходов  местного бюджета, подлежащи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ю в первоочередном порядке в 2016 году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плата труда и начисления на выплаты по оплате труд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циальное обеспечение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атериальные запасы, в части горюче-смазочных материалов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плата коммунальных услуг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плата услуг связ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служивание муниципального долга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прочие работы, услуги, в части услуг по программным продуктам по формированию и исполнению  отчетности бюджет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чие расходы, в части уплаты налогов и сборов в бюджеты бюджетной системы Российской Федерации, выплаты премий, компенсаций, надбавок, иных выплат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</w:t>
      </w:r>
      <w:r>
        <w:rPr>
          <w:szCs w:val="28"/>
        </w:rPr>
        <w:t>расходы, связанные со служебными командировкам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E9D89C27DCF2C4F213A335708058EC764B1CB44CB241B37C7AC62DF74C6F0A6EE86D6A39DUDv5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5:00Z</dcterms:created>
  <dc:creator>User</dc:creator>
  <dc:description/>
  <cp:keywords/>
  <dc:language>en-US</dc:language>
  <cp:lastModifiedBy>User</cp:lastModifiedBy>
  <cp:lastPrinted>2016-01-26T17:10:00Z</cp:lastPrinted>
  <dcterms:modified xsi:type="dcterms:W3CDTF">2016-02-03T09:55:00Z</dcterms:modified>
  <cp:revision>2</cp:revision>
  <dc:subject/>
  <dc:title>КОМИТЕТ ФИНАНСОВ КУРСКОЙ ОБЛАСТИ</dc:title>
</cp:coreProperties>
</file>