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02.2016г. № 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 «Развитие муниципальной службы в Рышковском сельсовете Железногорского района Курской области на 2015 - 2020 годы» за 2015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Рышковского сельсовета Железногорского района, утвержденным постановлением Администрации Рышковского сельсовета Железногорского района от  16.12.2013г. №102 Администрация Рыш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муниципальной службы в Рышковском сельсовете Железногорского района Курской области на 2015-2020 годы» за 2015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Рышков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елезногорского района                                          Чурюкин А.А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Рыш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1» февра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6 г. № 2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Рыш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шковского сельсовета Железногорского района от 10.10.2014г. № 78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Рыш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 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/>
            </w:pPr>
            <w:r>
              <w:rPr>
                <w:color w:val="100D0F"/>
              </w:rPr>
              <w:t>Повышали квалификацию два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  <w:r>
              <w:rPr/>
              <w:t xml:space="preserve"> и 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ш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Правовое регулирование оценки деятельности МО «Рыш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>самоуправ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0D0F"/>
              </w:rPr>
            </w:pPr>
            <w:r>
              <w:rPr>
                <w:color w:val="100D0F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ш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Рыш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D0F"/>
              </w:rPr>
            </w:pPr>
            <w:r>
              <w:rPr>
                <w:color w:val="100D0F"/>
              </w:rPr>
              <w:t>Не выполнено (не проходили диспансеризацию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ш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Рыш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0D0F"/>
              </w:rPr>
            </w:pPr>
            <w:r>
              <w:rPr>
                <w:color w:val="100D0F"/>
              </w:rPr>
              <w:t xml:space="preserve">Обустроены и подключены к интернету три рабочих места (100%),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ш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Рыш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25 </w:t>
              <w:br/>
              <w:t>апрел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Правовое регулирование оценки деятельности МО «Рышковский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>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Рыш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Рыш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Рышк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Данный показатель на 2015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Приобретение новых компьютеров не треб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Данный показатель на 2015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ышковского сельсовета Железногорского района  от 30.12.2015г. № 185 «О внесении изменений в постановление Администрации Рышковского сельсовета от 10.10.2014г. № 78 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/>
              <w:t>Развитие муниципальной службы в Рышковском сельсовете Железногорского района Курской области на 2015-2020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 (</w:t>
      </w:r>
      <w:r>
        <w:rPr>
          <w:rFonts w:cs="Times New Roman CYR" w:ascii="Times New Roman CYR" w:hAnsi="Times New Roman CYR"/>
          <w:bCs/>
          <w:sz w:val="28"/>
          <w:szCs w:val="28"/>
        </w:rPr>
        <w:t>3</w:t>
      </w:r>
      <w:r>
        <w:rPr>
          <w:bCs/>
          <w:sz w:val="28"/>
          <w:szCs w:val="28"/>
        </w:rPr>
        <w:t>/3 + 64/64 + 70/70 + 0/3 + 60/60 + 0/0 + 100/100) : 7 х 100% = (1+1+1+0+1+0+1):7 х100% = 71,4 %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Ф= 2310: 2500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2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 уровень эффективности реализации муниципальной программы – удовлетворительный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Admin</dc:creator>
  <dc:description/>
  <cp:keywords/>
  <dc:language>en-US</dc:language>
  <cp:lastModifiedBy>User</cp:lastModifiedBy>
  <cp:lastPrinted>2016-02-11T15:30:00Z</cp:lastPrinted>
  <dcterms:modified xsi:type="dcterms:W3CDTF">2016-03-04T05:18:00Z</dcterms:modified>
  <cp:revision>12</cp:revision>
  <dc:subject/>
  <dc:title>МУНИЦИПАЛЬНОЕ ОБРАЗОВАНИЕ «КАРМАНОВСКИЙ СЕЛЬСОВЕТ»</dc:title>
</cp:coreProperties>
</file>