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РЫШКОВ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5.2014г. № 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плексная программа благоустройства</w:t>
      </w:r>
    </w:p>
    <w:p>
      <w:pPr>
        <w:pStyle w:val="Normal"/>
        <w:ind w:right="141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территории Рышковского сельсовета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 - 2016 годы»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ёй 179 Бюджетного кодекса Российской Федерации Администрация Рышковского сельсовета Железногорского района</w:t>
      </w:r>
    </w:p>
    <w:p>
      <w:pPr>
        <w:pStyle w:val="BodyText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BodyText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рилагаемую муниципальную программу «Комплексная программа благоустройства территории  Рышковского сельсовета Железногорского района Курской области на 2014 - 2016 годы»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изнать утратившим силу Постановление Администрации Рышковского сельсовета Железногорского района «Об утверждении муниципальной программы «Комплексная программа благоустройства территории  Рышковского сельсовета Железногорского района Курской области на 2014 - 2016 годы» от 01.11.2013г. № 90</w:t>
      </w:r>
    </w:p>
    <w:p>
      <w:pPr>
        <w:pStyle w:val="BodyText21"/>
        <w:ind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3. Опубликовать указанную Программу в газете «Рышковский вестник».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4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5. Постановление вступает в силу со дня его подписания и распространяется на правовые отношения, возникшие с 01.01.2014года.</w:t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Рышк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ab/>
        <w:tab/>
        <w:t>А.А.Чурюк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u w:val="single"/>
        </w:rPr>
        <w:t>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  <w:u w:val="single"/>
        </w:rPr>
        <w:t>Рышковского сельсовета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лезногорского район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 27 » мая 2014г. № 39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Муниципальная  программа  </w:t>
        <w:br/>
        <w:t>«Комплексная программа благоустройства территории Рышковского сельсовета Железногорского района Кур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6 годы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Комплексная программа благоустройства территории Рышковского сельсовета Железногорского района Кур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6 годы»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90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  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«Комплексная программа благоустройства территории Рышковского сельсовета Железногорского района Курской области на 2014 - 2016 годы» (далее – «Программа»)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Рышковского сельсовета Железногорского района Курской области</w:t>
            </w:r>
          </w:p>
        </w:tc>
      </w:tr>
      <w:tr>
        <w:trPr>
          <w:trHeight w:val="518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Рышковского сельсовета Железногорского района Курской области</w:t>
            </w:r>
          </w:p>
        </w:tc>
      </w:tr>
      <w:tr>
        <w:trPr>
          <w:trHeight w:val="1767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rPr/>
            </w:pPr>
            <w:r>
              <w:rPr>
                <w:sz w:val="28"/>
                <w:szCs w:val="28"/>
              </w:rPr>
              <w:t>Администрация Рышковского сельсовета Железногорского района Курской  области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>
          <w:trHeight w:val="1112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рганизация и содержание уличного освещения»</w:t>
            </w:r>
          </w:p>
          <w:p>
            <w:pPr>
              <w:pStyle w:val="Normal"/>
              <w:spacing w:lineRule="atLeast" w:line="330" w:before="195" w:after="195"/>
              <w:rPr/>
            </w:pPr>
            <w:r>
              <w:rPr>
                <w:sz w:val="28"/>
                <w:szCs w:val="28"/>
              </w:rPr>
              <w:t>2. «Организация и содержание прочих объектов благоустройства»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Программы 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комплексного благоустройства Рышковского</w:t>
            </w:r>
            <w:r>
              <w:rPr>
                <w:sz w:val="28"/>
              </w:rPr>
              <w:t xml:space="preserve"> сельсовета </w:t>
            </w:r>
            <w:r>
              <w:rPr>
                <w:sz w:val="28"/>
                <w:szCs w:val="28"/>
              </w:rPr>
              <w:t>Железногорского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2672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Рышковского</w:t>
            </w:r>
            <w:r>
              <w:rPr>
                <w:sz w:val="28"/>
              </w:rPr>
              <w:t xml:space="preserve">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жителей к участию в решении проблем благоустройства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4.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здоровление санитарной экологической обстановки, ликвидация свалок бытового мусора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 целевые индикаторы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роцент соответствия объектов внешнего  благоустройства  (наружного освещения)  ГОСТ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роцент привлечения населения  муниципального  образования к работам  по   благоустрой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цент привлечения предприятий и организаций   к работам  по благоустрой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ровень благоустроенности  муниципального  образования (обеспеченность поселения сетями наружного освещения, зелеными насаждениями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аление сухостойных, больных и аварийных деревьев    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2014 - 2016 годы, в один этап</w:t>
            </w:r>
          </w:p>
          <w:p>
            <w:pPr>
              <w:pStyle w:val="Normal"/>
              <w:spacing w:before="60" w:after="6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мероприятий Программы за весь период составляет 207000 рублей, в том числе из местного бюджета 207000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69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9000 рублей;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2016 год – 19000 рублей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По подпрограмме «Организация и содержание уличного освещения» объем финансовых средств из местного бюджета составляет 27000 рублей:                                    2014 год – 9000 рублей;                                                       2015 год – 9000 рублей;                                                              2016 год – 9000 рублей.                                              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 180000 рублей:                                    2014 год – 160000 рублей;                                                       2015 год – 10000 рублей;                                                              2016 год –10000 рублей.    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Определение перспективы улучшения благоустройства муниципального образования «Рышковский сельсовет»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Улучшение состояния территории муниципального образования «Рышковский сельсовет»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Рышковский сельсовет»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дной из приоритетных проблем Рышковского сельсовета является реконструкция объектов наружного освещения дорог по улицам населенных пунктов и на территории поселения. Постоянно проводятся работы по ремонту и обслуживанию объектов наружного освещения. Таким образом, проблема заключается в восстановлении имеющегося освещения и реконструкции объектов освещения на улицах поселения.</w:t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Большие нарекания вызывает санитарное состояние территории Рышковского сельсовета. В настоящее время население Рышковского сельсовета составляет 735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 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Рышков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120"/>
        <w:ind w:firstLine="709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Рышковс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Рышковского сельсовета, повышению комфортности жизни граждан, обеспечению уличного освещения населенных пунктов и территории, улучшения экологической обстановки, создание комфортной среды проживания на территории Рышковского сельсовета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дачи Программы направлены на повышение уровня комплексного благоустройства территорий населенных пунктов Рышковского сельсовета: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>
          <w:sz w:val="28"/>
          <w:szCs w:val="28"/>
        </w:rPr>
        <w:t>- восстановление и реконструк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личного освещения, установка светильников в населенных пунктах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целевые индикаторы Программы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-  процент привлечения населения  муниципального  образования к работам  по   благоустройств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оцент привлечения предприятий и организаций   к работам  по благоустройств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уровень благоустроенности  муниципального  образования (обеспеченность поселения сетями наружного освещения, зелеными насаждениями)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квидация стихийных свалок;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аление сухостойных, больных и аварийных деревьев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. 2014 - 2016 годы,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мероприятия по содержанию и реконструкции объектов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анитарной очистке территории (ликвидация несанкционированных свалок, скашивание травы в летний период вдоль дорог населенных пункт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составляет  207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b/>
          <w:sz w:val="28"/>
          <w:szCs w:val="28"/>
        </w:rPr>
        <w:t>Раздел  4. Норматив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Рыш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Рышковского сельсовета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 xml:space="preserve">     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bCs/>
          <w:iCs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 xml:space="preserve">     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за реализацией Программы осуществляется Администрацией Рышковского сельсовета.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Исполнитель Программы - Администрация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 Рышковского сельсовета: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рок до 01 апреля года, следующего за отчетным</w:t>
      </w:r>
      <w:r>
        <w:rPr>
          <w:sz w:val="28"/>
          <w:szCs w:val="28"/>
        </w:rPr>
        <w:t xml:space="preserve"> представляет отчет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социально-экономических и экологических последствий реализации Программы в большинстве своем зависят от степени достижения целев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90%D0%B4%D0%BC%D0%B8%D0%BD%D0%B8%D1%81%D1%82%D1%80%D0%B0%D1%86%D0%B8%D1%8F%20%D0%91%D0%B5%D1%80%D0%B5%D0%B7%D0%BD%D0%B8%D0%BA%D0%BE%D0%B2%D1%81%D0%BA%D0%BE%D0%B3%D0%BE%20%D1%81%D0%B5%D0%BB%D1%8C%D1%81%D0%BE%D0%B2%D0%B5%D1%82%D0%B0%20%D0%BD%D0%BE%D1%8F%D0%B1%D1%80%D1%8C%202013%5C%D0%93%D0%BB%D0%B0%D0%B2%D0%B0%5C%D0%9F%20%E2%84%96%2089%20%D0%BE%D1%82%2001112013" \l "Par212%23Par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казател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16 году по сравнению с 2013 год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стихийных свал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сухостойных, больных и аварийных деревьев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Эффективность </w:t>
      </w:r>
      <w:bookmarkStart w:id="0" w:name="YANDEX_112"/>
      <w:bookmarkEnd w:id="0"/>
      <w:r>
        <w:rPr>
          <w:bCs/>
          <w:sz w:val="28"/>
          <w:szCs w:val="28"/>
        </w:rPr>
        <w:t> программы  оценивается также по следующим показателям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процент соответствия объектов внешнего </w:t>
      </w:r>
      <w:bookmarkStart w:id="1" w:name="YANDEX_113"/>
      <w:bookmarkEnd w:id="1"/>
      <w:r>
        <w:rPr>
          <w:bCs/>
          <w:sz w:val="28"/>
          <w:szCs w:val="28"/>
        </w:rPr>
        <w:t> благоустройства  (озеленения, наружного освещения) ГОСТу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процент привлечения населения </w:t>
      </w:r>
      <w:bookmarkStart w:id="2" w:name="YANDEX_114"/>
      <w:bookmarkEnd w:id="2"/>
      <w:r>
        <w:rPr>
          <w:bCs/>
          <w:sz w:val="28"/>
          <w:szCs w:val="28"/>
        </w:rPr>
        <w:t xml:space="preserve"> муниципального  образования к работам </w:t>
      </w:r>
      <w:bookmarkStart w:id="3" w:name="YANDEX_115"/>
      <w:bookmarkEnd w:id="3"/>
      <w:r>
        <w:rPr>
          <w:bCs/>
          <w:sz w:val="28"/>
          <w:szCs w:val="28"/>
        </w:rPr>
        <w:t xml:space="preserve"> по  </w:t>
      </w:r>
      <w:bookmarkStart w:id="4" w:name="YANDEX_116"/>
      <w:bookmarkEnd w:id="4"/>
      <w:r>
        <w:rPr>
          <w:bCs/>
          <w:sz w:val="28"/>
          <w:szCs w:val="28"/>
        </w:rPr>
        <w:t> благоустройству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процент привлечения предприятий и организаций к работам </w:t>
      </w:r>
      <w:bookmarkStart w:id="5" w:name="YANDEX_117"/>
      <w:bookmarkEnd w:id="5"/>
      <w:r>
        <w:rPr>
          <w:bCs/>
          <w:sz w:val="28"/>
          <w:szCs w:val="28"/>
        </w:rPr>
        <w:t> по </w:t>
      </w:r>
      <w:bookmarkStart w:id="6" w:name="YANDEX_118"/>
      <w:bookmarkEnd w:id="6"/>
      <w:r>
        <w:rPr>
          <w:bCs/>
          <w:sz w:val="28"/>
          <w:szCs w:val="28"/>
        </w:rPr>
        <w:t>благоустройству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ровень благоустроенности </w:t>
      </w:r>
      <w:bookmarkStart w:id="7" w:name="YANDEX_119"/>
      <w:bookmarkEnd w:id="7"/>
      <w:r>
        <w:rPr>
          <w:bCs/>
          <w:sz w:val="28"/>
          <w:szCs w:val="28"/>
        </w:rPr>
        <w:t> муниципального  образования (обеспеченность поселения сетями наружного освещения, зелеными насаждениями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заказчиком  по итогам ее исполнения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ка эффективности Программы будет производиться путем сравнения целев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90%D0%B4%D0%BC%D0%B8%D0%BD%D0%B8%D1%81%D1%82%D1%80%D0%B0%D1%86%D0%B8%D1%8F%20%D0%91%D0%B5%D1%80%D0%B5%D0%B7%D0%BD%D0%B8%D0%BA%D0%BE%D0%B2%D1%81%D0%BA%D0%BE%D0%B3%D0%BE%20%D1%81%D0%B5%D0%BB%D1%8C%D1%81%D0%BE%D0%B2%D0%B5%D1%82%D0%B0%20%D0%BD%D0%BE%D1%8F%D0%B1%D1%80%D1%8C%202013%5C%D0%93%D0%BB%D0%B0%D0%B2%D0%B0%5C%D0%9F%20%E2%84%96%2089%20%D0%BE%D1%82%2001112013" \l "Par212%23Par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казател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начения целевых показателей будут уточнятьс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рганизация и содержание уличного освещени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муниципальной программы «Комплексная программа благоустройства территории Рышковского сельсовета Железногорского района Курской области на 2014 - 2016 годы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рганизация и содержание уличного освещения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Комплексная программа благоустройства территории Рышковского сельсовета Железногорского района Кур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- 2016 годы»</w:t>
      </w:r>
    </w:p>
    <w:p>
      <w:pPr>
        <w:pStyle w:val="Normal"/>
        <w:ind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62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rPr/>
            </w:pPr>
            <w:r>
              <w:rPr>
                <w:sz w:val="28"/>
                <w:szCs w:val="28"/>
              </w:rPr>
              <w:t>Администрация Рышковского сельсовета Железногорского района Курской  области</w:t>
              <w:br/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Подпрограммы 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комплексного благо-устройства Рышковского</w:t>
            </w:r>
            <w:r>
              <w:rPr>
                <w:sz w:val="28"/>
              </w:rPr>
              <w:t xml:space="preserve"> сельсовета </w:t>
            </w:r>
            <w:r>
              <w:rPr>
                <w:sz w:val="28"/>
                <w:szCs w:val="28"/>
              </w:rPr>
              <w:t>Железногорского района Курской области, строительство и реконструкция систем наружного освещения улиц населенных пунктов</w:t>
            </w:r>
          </w:p>
        </w:tc>
      </w:tr>
      <w:tr>
        <w:trPr>
          <w:trHeight w:val="69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Основная задача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го освещения, установка светильников в населенных пунктах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Показатели и целевые индикаторы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роцент соответствия объектов внешнего  благоустройства  (наружного освещения)  ГОСТ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ровень благоустроенности  муниципального  образования (обеспеченность поселения сетями наружного освещ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- 2016 годы, в один этап</w:t>
            </w:r>
          </w:p>
        </w:tc>
      </w:tr>
      <w:tr>
        <w:trPr>
          <w:trHeight w:val="1194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По подпрограмме «Организация и содержание уличного освещения» объем финансовых средств из местного бюджета составляет 27000 рублей:                                    2014 год – 9000 рублей;                                                       2015 год – 9000 рублей;                                                              2016 год – 9000 рублей.        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Улучшение состояния территории муниципального образования «Рышковский сельсовет»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одпрограммы является совершенствование системы комплексного благоустройства Рышковского</w:t>
      </w:r>
      <w:r>
        <w:rPr>
          <w:sz w:val="28"/>
        </w:rPr>
        <w:t xml:space="preserve"> сельсовета </w:t>
      </w:r>
      <w:r>
        <w:rPr>
          <w:sz w:val="28"/>
          <w:szCs w:val="28"/>
        </w:rPr>
        <w:t>Железногорского района Курской области, строительство и реконструкция систем наружного освещения улиц населенных пунктов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>
          <w:bCs/>
          <w:iCs/>
          <w:sz w:val="28"/>
          <w:szCs w:val="28"/>
        </w:rPr>
        <w:t>Задачи Подпрограммы направлены на повышение уровня комплексного благоустройства территорий населенных пунктов Рышковского сельсовета: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>
          <w:sz w:val="28"/>
          <w:szCs w:val="28"/>
        </w:rPr>
        <w:t>Показатели и целевые индикаторы Подпрограммы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ровень благоустроенности  муниципального  образования (обеспеченность поселения сетями наружного освещ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одпрограммы: 2014 - 2016 годы,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кущий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лектроэнергия для нужд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одпрограммы составляет  27000 рублей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Подпрограмма «Организация и содержание прочих объектов благоустройства»  муниципальной программы «Комплексная программа благоустройства территории Рышковского сельсовета Железногорского района Курской области на 2014 - 2016 годы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рганизация и содержание прочих объектов благоустройства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Комплексная программа благоустройства территории Рышковского сельсовета Железногорского района Кур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- 2016 годы»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762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rPr/>
            </w:pPr>
            <w:r>
              <w:rPr>
                <w:sz w:val="28"/>
                <w:szCs w:val="28"/>
              </w:rPr>
              <w:t>Администрация Рышковского сельсовета Железногорского района Курской  области</w:t>
              <w:br/>
            </w:r>
          </w:p>
        </w:tc>
      </w:tr>
      <w:tr>
        <w:trPr>
          <w:trHeight w:val="336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Подпрограммы 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комплексного благоустройства Рышковского</w:t>
            </w:r>
            <w:r>
              <w:rPr>
                <w:sz w:val="28"/>
              </w:rPr>
              <w:t xml:space="preserve"> сельсовета </w:t>
            </w:r>
            <w:r>
              <w:rPr>
                <w:sz w:val="28"/>
                <w:szCs w:val="28"/>
              </w:rPr>
              <w:t>Железногорского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69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Рышковского</w:t>
            </w:r>
            <w:r>
              <w:rPr>
                <w:sz w:val="28"/>
              </w:rPr>
              <w:t xml:space="preserve"> сельсовета </w:t>
            </w:r>
            <w:r>
              <w:rPr>
                <w:sz w:val="28"/>
                <w:szCs w:val="28"/>
              </w:rPr>
              <w:t>Железногорского района Курской области;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здоровление санитарной экологической обстановки, ликвидация свалок бытового мусора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 целевые индикаторы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роцент привлечения населения  муниципального  образования к работам  по   благоустрой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цент привлечения предприятий и организаций   к работам  по благоустрой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ровень благоустроенности  муниципального 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стихийных свалок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аление сухостойных, больных и аварийных деревьев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- 2016 годы, в один этап</w:t>
            </w:r>
          </w:p>
        </w:tc>
      </w:tr>
      <w:tr>
        <w:trPr>
          <w:trHeight w:val="1194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180000 рублей:                                    2014 год – 160000 рублей;                                                       2015 год – 10000 рублей;                                                              2016 год – 10000 рублей.        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Определение перспективы улучшения благоустройства муниципального образования «Рышковский сельсовет»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Улучшение состояния территории муниципального образования «Рышковский сельсовет».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Рышковский сельсовет»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здания, создаются несанкционированные свалки мусора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одпрограммы является совершенствование системы комплексного благоустройства Рышковского</w:t>
      </w:r>
      <w:r>
        <w:rPr>
          <w:sz w:val="28"/>
        </w:rPr>
        <w:t xml:space="preserve"> сельсовета </w:t>
      </w:r>
      <w:r>
        <w:rPr>
          <w:sz w:val="28"/>
          <w:szCs w:val="28"/>
        </w:rPr>
        <w:t>Железногорского района Курской области, создание комфортных условий проживания и отдыха населения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>
          <w:bCs/>
          <w:iCs/>
          <w:sz w:val="28"/>
          <w:szCs w:val="28"/>
        </w:rPr>
        <w:t>Задачи Подпрограммы направлены на повышение уровня комплексного благоустройства территорий населенных пунктов Рышковского сельсовета: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Рышковского</w:t>
      </w:r>
      <w:r>
        <w:rPr>
          <w:sz w:val="28"/>
        </w:rPr>
        <w:t xml:space="preserve"> сельсовета </w:t>
      </w:r>
      <w:r>
        <w:rPr>
          <w:sz w:val="28"/>
          <w:szCs w:val="28"/>
        </w:rPr>
        <w:t>Железногорского района Курской области;</w:t>
      </w:r>
    </w:p>
    <w:p>
      <w:pPr>
        <w:pStyle w:val="Normal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в качественное состояние элементов благоустройств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 оздоровление санитарной экологической обстановки, ликвидация свалок бытового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аление сухостойных, больных и аварийных деревьев;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целевые индикаторы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процент привлечения населения  муниципального  образования к работам  по   благоустройству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оцент привлечения предприятий и организаций   к работам  по благоустройству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уровень благоустроенности  муниципального  образова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квидация стихийных свалок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аление сухостойных, больных и аварийных деревьев.</w:t>
      </w:r>
    </w:p>
    <w:p>
      <w:pPr>
        <w:pStyle w:val="ConsPlusCell"/>
        <w:jc w:val="both"/>
        <w:rPr>
          <w:b/>
          <w:b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одпрограммы: 2014 - 2016 годы, в один этап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нитарная очистка территории, ликвидация несанкционированных сва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кашивание травы в летний период вдоль дорог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даление сухостойных, больных и аварийных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одпрограммы составляет  180000 рублей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Рышковского сельсовета Железногорского района Курской области</w:t>
            </w:r>
            <w:r>
              <w:rPr>
                <w:szCs w:val="28"/>
              </w:rPr>
              <w:t xml:space="preserve"> на 2014-2016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Комплексная программа благоустройства территории Рышковского сельсовета Железногорского района Кур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6 годы»</w:t>
      </w:r>
    </w:p>
    <w:p>
      <w:pPr>
        <w:pStyle w:val="ConsPlusNormal1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080"/>
        <w:gridCol w:w="720"/>
        <w:gridCol w:w="720"/>
        <w:gridCol w:w="720"/>
        <w:gridCol w:w="1080"/>
        <w:gridCol w:w="1800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расходов,</w:t>
            </w:r>
          </w:p>
          <w:p>
            <w:pPr>
              <w:pStyle w:val="Normal"/>
              <w:jc w:val="both"/>
              <w:rPr/>
            </w:pPr>
            <w:r>
              <w:rPr/>
              <w:t>всего тыс. руб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before="0" w:after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 и содержание уличного освещения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и реконструкция объектов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/>
            </w:pPr>
            <w:r>
              <w:rPr/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6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Рышков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 по под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/>
            </w:pPr>
            <w:r>
              <w:rPr/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рограмма «Организация  и содержание прочих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6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Рышков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-2016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Рышков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Рышков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того по под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/>
            </w:pPr>
            <w:r>
              <w:rPr/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0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left="-108" w:right="-108" w:hanging="0"/>
              <w:jc w:val="center"/>
              <w:rPr/>
            </w:pPr>
            <w:r>
              <w:rPr/>
              <w:t>16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left="-108" w:right="-108" w:hanging="0"/>
              <w:jc w:val="center"/>
              <w:rPr/>
            </w:pPr>
            <w:r>
              <w:rPr/>
              <w:t>1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left="-108" w:right="-108" w:hanging="0"/>
              <w:jc w:val="center"/>
              <w:rPr/>
            </w:pPr>
            <w:r>
              <w:rPr/>
              <w:t>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Рышковского сельсовета Железногорского района Курской области</w:t>
            </w:r>
            <w:r>
              <w:rPr>
                <w:szCs w:val="28"/>
              </w:rPr>
              <w:t xml:space="preserve"> на 2014-2016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8" w:name="Par212"/>
      <w:bookmarkEnd w:id="8"/>
      <w:r>
        <w:rPr>
          <w:b/>
          <w:color w:val="000000"/>
          <w:sz w:val="28"/>
          <w:szCs w:val="28"/>
        </w:rPr>
        <w:t xml:space="preserve">Прогнозируемые зна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х индикаторов и показа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Комплексная программа благоустройства территории Рышковского сельсовета Железногорского района Кур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6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404"/>
        <w:gridCol w:w="936"/>
        <w:gridCol w:w="900"/>
        <w:gridCol w:w="924"/>
        <w:gridCol w:w="1475"/>
      </w:tblGrid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ов и   </w:t>
              <w:br/>
              <w:t xml:space="preserve">   показателей целей и задач    </w:t>
              <w:br/>
              <w:t xml:space="preserve">           Программы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3 год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стихийных свалок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остойных, больных и аварийных деревьев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соответствия объектов внешнего  благоустройства  (озеленения, наружного освещения) ГОСТу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0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привлечения населения  муниципального  образования к работам  по   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5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привлечения предприятий и организаций   к работам  по 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0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благоустроенности  муниципального  образования (обеспеченность поселения сетями наружного освещения, зелеными насаждениями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3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8"/>
    </w:pPr>
    <w:rPr>
      <w:szCs w:val="20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b/>
      <w:sz w:val="32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18">
    <w:name w:val=" Знак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sz w:val="28"/>
      <w:szCs w:val="24"/>
      <w:lang w:val="ru-RU" w:eastAsia="en-US" w:bidi="ar-SA"/>
    </w:rPr>
  </w:style>
  <w:style w:type="character" w:styleId="12">
    <w:name w:val=" Знак Знак12"/>
    <w:qFormat/>
    <w:rPr>
      <w:i/>
      <w:iCs/>
      <w:sz w:val="22"/>
      <w:szCs w:val="22"/>
      <w:lang w:val="ru-RU" w:bidi="ar-SA"/>
    </w:rPr>
  </w:style>
  <w:style w:type="character" w:styleId="8">
    <w:name w:val=" Знак Знак8"/>
    <w:qFormat/>
    <w:rPr>
      <w:i/>
      <w:iCs/>
      <w:sz w:val="22"/>
      <w:szCs w:val="22"/>
      <w:u w:val="single"/>
      <w:lang w:val="ru-RU" w:bidi="ar-SA"/>
    </w:rPr>
  </w:style>
  <w:style w:type="character" w:styleId="7">
    <w:name w:val=" Знак Знак7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3">
    <w:name w:val=" Знак3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Style8">
    <w:name w:val="Абзац списка Знак Знак"/>
    <w:qFormat/>
    <w:rPr>
      <w:sz w:val="24"/>
      <w:szCs w:val="24"/>
      <w:lang w:val="ru-RU" w:bidi="ar-SA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0">
    <w:name w:val=" Знак Знак20"/>
    <w:qFormat/>
    <w:rPr>
      <w:sz w:val="28"/>
    </w:rPr>
  </w:style>
  <w:style w:type="character" w:styleId="15">
    <w:name w:val=" Знак Знак15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2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11">
    <w:name w:val="Основной шрифт абзаца1"/>
    <w:qFormat/>
    <w:rPr/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LineNumbering">
    <w:name w:val="Lin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6" w:before="0" w:after="300"/>
      <w:jc w:val="both"/>
    </w:pPr>
    <w:rPr>
      <w:sz w:val="27"/>
      <w:szCs w:val="27"/>
      <w:shd w:fill="FFFFFF" w:val="clear"/>
      <w:lang w:val="en-US" w:eastAsia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18">
    <w:name w:val="Обычный по правому краю (титульный лист)"/>
    <w:basedOn w:val="Style17"/>
    <w:qFormat/>
    <w:pPr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 Знак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 w:bidi="en-US"/>
    </w:rPr>
  </w:style>
  <w:style w:type="paragraph" w:styleId="Style2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 w:bidi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</w:rPr>
  </w:style>
  <w:style w:type="paragraph" w:styleId="141">
    <w:name w:val="Обычный + 14 пт"/>
    <w:basedOn w:val="TextBodyIndent"/>
    <w:qFormat/>
    <w:pPr>
      <w:suppressAutoHyphens w:val="false"/>
      <w:spacing w:before="0" w:after="0"/>
      <w:ind w:left="0" w:firstLine="601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4:00Z</dcterms:created>
  <dc:creator>Admin</dc:creator>
  <dc:description/>
  <cp:keywords/>
  <dc:language>en-US</dc:language>
  <cp:lastModifiedBy>Пользователь</cp:lastModifiedBy>
  <cp:lastPrinted>2014-06-10T17:02:00Z</cp:lastPrinted>
  <dcterms:modified xsi:type="dcterms:W3CDTF">2014-06-10T13:02:00Z</dcterms:modified>
  <cp:revision>9</cp:revision>
  <dc:subject/>
  <dc:title>АДМИНИСТРАЦИЯ АПАЛЬКОВСКОГО СЕЛЬСОВЕТА</dc:title>
</cp:coreProperties>
</file>