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02.2016 г. № 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Социальная защита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держка населен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на 2015-2020 годы» за 2015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Рышковского сельсовета Железногорского района, утвержденным постановлением Администрации Рышковского сельсовета Железногорского района от 16.12.2013г. №102 Администрация Рыш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</w:rPr>
        <w:t>. Утвердить отчет о реализации муниципальной программы программы «Социальная защита и поддержка населения Рышковского сельсовета Железногорского района Курской области на 2015-2020 годы» за 2015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Рышков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елезногорского района                                                            Чурюкин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Рыш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1.02.2016 г. №2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 на 2015-2020 годы» 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шковского сельсовета Железногорского района от 27.05.2014г. № 42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 на 2015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 «Социальная поддержка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лата пенсий за выслугу лет и доплат к пенсиям муниципальных служащих в муниципальном образовании «Рыш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color w:val="100D0F"/>
              </w:rPr>
            </w:pPr>
            <w:r>
              <w:rPr>
                <w:color w:val="100D0F"/>
              </w:rPr>
              <w:t xml:space="preserve"> </w:t>
            </w:r>
            <w:r>
              <w:rPr>
                <w:color w:val="100D0F"/>
              </w:rPr>
              <w:t>Вы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ыш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 на 2015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5 </w:t>
              <w:br/>
              <w:t>октяб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лата пенсий за выслугу лет и доплат к пенсиям муниципальных служащих в муниципальном образовании «Рыш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8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</w:t>
      </w:r>
      <w:r>
        <w:rPr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5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ышковского сельсовета Железногорского района  от 03.08.2015г. № 56 «О внесении изменений в постановление Администрации Рышковского сельсовета от 27.05.2014г. №42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</w:t>
            </w:r>
          </w:p>
          <w:p>
            <w:pPr>
              <w:pStyle w:val="Normal"/>
              <w:rPr/>
            </w:pPr>
            <w:r>
              <w:rPr/>
              <w:t>района Курской области на 2015 - 2020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ышковского сельсовета Железногорского района  от 30.12.2015г. № 184 «О внесении изменений в постановление Администрации Рышковского сельсовета от 27.05.2014г. №42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</w:t>
            </w:r>
          </w:p>
          <w:p>
            <w:pPr>
              <w:pStyle w:val="Normal"/>
              <w:rPr/>
            </w:pPr>
            <w:r>
              <w:rPr/>
              <w:t>района Курской области на 2015 - 2020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 (2/2 + 100/100) : 2 х 100% = (1+1):2 х100% = 100 %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Ф= 188812: 189000 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9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:  уровень эффективности реализации муниципальной программы – высо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Admin</dc:creator>
  <dc:description/>
  <cp:keywords/>
  <dc:language>en-US</dc:language>
  <cp:lastModifiedBy>User</cp:lastModifiedBy>
  <cp:lastPrinted>2016-02-11T15:51:00Z</cp:lastPrinted>
  <dcterms:modified xsi:type="dcterms:W3CDTF">2016-03-04T05:17:00Z</dcterms:modified>
  <cp:revision>12</cp:revision>
  <dc:subject/>
  <dc:title>МУНИЦИПАЛЬНОЕ ОБРАЗОВАНИЕ «КАРМАНОВСКИЙ СЕЛЬСОВЕТ»</dc:title>
</cp:coreProperties>
</file>