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    РЫШКОВСКОГО СЕЛЬСОВЕТА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ЖЕЛЕЗНОГОРСКОГО РАЙОНА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т 28.04.2016г.</w:t>
      </w:r>
      <w:r>
        <w:rPr>
          <w:rFonts w:cs="Arial" w:ascii="Arial" w:hAnsi="Arial"/>
          <w:b/>
          <w:bCs/>
          <w:sz w:val="28"/>
          <w:szCs w:val="28"/>
        </w:rPr>
        <w:t xml:space="preserve"> №</w:t>
      </w:r>
      <w:r>
        <w:rPr>
          <w:rFonts w:cs="Arial" w:ascii="Arial" w:hAnsi="Arial"/>
          <w:b/>
          <w:bCs/>
          <w:sz w:val="28"/>
          <w:szCs w:val="28"/>
          <w:lang w:val="ru-RU"/>
        </w:rPr>
        <w:t>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«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 «Рыш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 за 2015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 «Рышковский сельсовет» Железногорского района Курской области,  Собрание Депутатов Рышковского сельсовета Железногорского района  Решил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</w:rPr>
        <w:t>1.Утвердить отчет об исполнении  бюджета муниципального образования  «Рышковский сельсовет» Железногорского района Курской области за 2015 год» по доходам в сумме 3436,7 тыс.руб.,  расходам в сумме 2600,9 тыс.руб. и профицитом бюджета  в сумме 835,8 тыс.руб. по следующим показателя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 источникам внутреннего финансирования дефицита местного бюджета за 2015 год согласно приложения №1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поступлению доходов за 2015 год согласно приложения №2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 распределению расходов местного бюджета за 2015 год согласно приложения №3 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 ведомственной структуре расходов местного бюджета за 2015 год согласно приложения №4 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о  численности муниципальных служащих, работников бюджетных учреждений и фактических расходах на их денежное содержание и заработную плату за 2015 год согласно  приложения №5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лава Рышковского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Железногорского района:                                          А.А.Чурюкин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ыш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овета Железного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4.2016г. 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Источники  финансирования дефицита бюдж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Рышковский сельсовет» Железногорского района</w:t>
      </w:r>
    </w:p>
    <w:p>
      <w:pPr>
        <w:pStyle w:val="Normal"/>
        <w:ind w:left="-108" w:right="-108" w:hanging="0"/>
        <w:jc w:val="center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(тыс.руб.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080"/>
        <w:gridCol w:w="1114"/>
        <w:gridCol w:w="851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тверждено на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за  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7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792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792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3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3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3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3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3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ыш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овета Железного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4.2016г. №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 бюджет муниципального образования «Рышковский сельсовет»  за 2015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(Тыс.руб.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260"/>
        <w:gridCol w:w="900"/>
        <w:gridCol w:w="900"/>
      </w:tblGrid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8 00000 00 0000 000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АЯ ПОШЛИНА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 за  совершение  нотариальных действий  (за  исключением   действий,   совершаемых    консульскими                               учреждениям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2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сдачи  в  аренду  имущества, находящегося  в  оперативном  управлении органов управления сельских поселений и созданных ими учреждений (за исключением имущества муниципальных  бюджетных  и  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1990 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1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сидии бюджетам </w:t>
            </w:r>
            <w:r>
              <w:rPr>
                <w:b/>
                <w:color w:val="000000"/>
              </w:rPr>
              <w:t>бюджетной системы</w:t>
            </w:r>
            <w:r>
              <w:rPr>
                <w:b/>
              </w:rPr>
              <w:t xml:space="preserve"> Российской Федерации (межбюджетные субсидии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99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5000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остатков субсидий,  субвенций  и  иных межбюджетных  трансфертов,  имеющих целевое  назначение,  прошлых   лет 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ыш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овета Железного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4.2016г. №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b/>
        </w:rPr>
        <w:t>Распределение бюджетных ассигнований за 2015 год  по разделам и подразделам, целевым статьям и видам расходов классификации расходов бюджет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left" w:pos="7920" w:leader="none"/>
          <w:tab w:val="right" w:pos="11067" w:leader="none"/>
        </w:tabs>
        <w:ind w:left="-426" w:firstLine="720"/>
        <w:rPr/>
      </w:pPr>
      <w:r>
        <w:rPr/>
        <w:tab/>
        <w:tab/>
        <w:t xml:space="preserve">                           Тыс. руб.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left" w:pos="7920" w:leader="none"/>
          <w:tab w:val="right" w:pos="11067" w:leader="none"/>
        </w:tabs>
        <w:ind w:left="-426" w:firstLine="720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tbl>
      <w:tblPr>
        <w:tblW w:w="101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"/>
        <w:gridCol w:w="90"/>
        <w:gridCol w:w="149"/>
        <w:gridCol w:w="571"/>
        <w:gridCol w:w="53"/>
        <w:gridCol w:w="1207"/>
        <w:gridCol w:w="69"/>
        <w:gridCol w:w="831"/>
        <w:gridCol w:w="20"/>
        <w:gridCol w:w="992"/>
        <w:gridCol w:w="67"/>
        <w:gridCol w:w="900"/>
        <w:gridCol w:w="25"/>
        <w:gridCol w:w="851"/>
        <w:gridCol w:w="24"/>
      </w:tblGrid>
      <w:tr>
        <w:trPr>
          <w:trHeight w:val="8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7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46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14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45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76 1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2</w:t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4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рограммные расходы на обеспе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тельности муниципальных казенных учрежд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14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14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58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6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16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сходы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9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9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 муниципальных  служащих Рышковского сельсовета Железногорского района Курской об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14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14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Рыш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овета Железного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4.2016г. №16</w:t>
      </w:r>
    </w:p>
    <w:p>
      <w:pPr>
        <w:pStyle w:val="Normal"/>
        <w:tabs>
          <w:tab w:val="clear" w:pos="708"/>
          <w:tab w:val="left" w:pos="6180" w:leader="none"/>
          <w:tab w:val="right" w:pos="11067" w:leader="none"/>
        </w:tabs>
        <w:ind w:left="5040" w:hanging="656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6663" w:leader="none"/>
        </w:tabs>
        <w:ind w:left="-851" w:firstLine="284"/>
        <w:jc w:val="center"/>
        <w:rPr>
          <w:b/>
          <w:b/>
          <w:szCs w:val="28"/>
        </w:rPr>
      </w:pPr>
      <w:r>
        <w:rPr>
          <w:b/>
          <w:szCs w:val="28"/>
        </w:rPr>
        <w:t>бюджета муниципального образования  «Рышковский сельсовет» за 2015го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Cs w:val="28"/>
        </w:rPr>
        <w:t>тыс.руб.</w:t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tbl>
      <w:tblPr>
        <w:tblW w:w="101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239"/>
        <w:gridCol w:w="275"/>
        <w:gridCol w:w="53"/>
        <w:gridCol w:w="1207"/>
        <w:gridCol w:w="69"/>
        <w:gridCol w:w="831"/>
        <w:gridCol w:w="20"/>
        <w:gridCol w:w="992"/>
        <w:gridCol w:w="67"/>
        <w:gridCol w:w="900"/>
        <w:gridCol w:w="25"/>
        <w:gridCol w:w="851"/>
        <w:gridCol w:w="24"/>
      </w:tblGrid>
      <w:tr>
        <w:trPr>
          <w:trHeight w:val="8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о получ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7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46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6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14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ышковск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Железногор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45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76 1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2</w:t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4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0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рограммные расходы на обеспе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14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14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58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сходы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9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9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 муниципальных  служащих Рышковского сельсовета Железного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14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14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3630" w:type="dxa"/>
        <w:jc w:val="left"/>
        <w:tblInd w:w="59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</w:tblGrid>
      <w:tr>
        <w:trPr>
          <w:trHeight w:val="391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44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Рышко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овета Железногор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16г. №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и расходах на содержание муниципальных служащих и работников муниципальных учреждений МО «Рышковский сельсовет» за 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94"/>
        <w:gridCol w:w="3854"/>
        <w:gridCol w:w="2160"/>
      </w:tblGrid>
      <w:tr>
        <w:trPr>
          <w:trHeight w:val="3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подраз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 г.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лат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числения на оплату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лат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числения на оплату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лат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числения на оплату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Основной текст_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pacing w:val="11"/>
      <w:sz w:val="14"/>
      <w:szCs w:val="1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720" w:hanging="72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2:00Z</dcterms:created>
  <dc:creator>users</dc:creator>
  <dc:description/>
  <cp:keywords/>
  <dc:language>en-US</dc:language>
  <cp:lastModifiedBy>User</cp:lastModifiedBy>
  <cp:lastPrinted>2016-05-04T10:05:00Z</cp:lastPrinted>
  <dcterms:modified xsi:type="dcterms:W3CDTF">2016-05-04T06:06:00Z</dcterms:modified>
  <cp:revision>83</cp:revision>
  <dc:subject/>
  <dc:title>Приложение №6</dc:title>
</cp:coreProperties>
</file>