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т 29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январ</w:t>
      </w:r>
      <w:r>
        <w:rPr>
          <w:rFonts w:cs="Arial" w:ascii="Arial" w:hAnsi="Arial"/>
          <w:b/>
          <w:bCs/>
          <w:sz w:val="32"/>
          <w:szCs w:val="32"/>
        </w:rPr>
        <w:t>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Рышковского сельсовета Железногорского района  № 34 от 24.12.2015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»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1.Вне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34 от 24.12.2015 года «О бюджете муниципального образования «Рышковский сельсовет» Железногорского района Курской области  на 2016 год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6 год: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806960 рублей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2115580,96 рублей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нозируемый дефицит местного бюджета в сумме -1308620,96   рублей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. Приложения 1,4,5,6,7 к решению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34 от 24.12.2015 года «О бюджете муниципального образования «Рышковский сельсовет» Железногорского района Курской области  на 2016 год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Настоящее решение опубликовать в газете «Рышковский вестник»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и распространяются на правоотношения с 1 января 2016 года.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Глава Рышковского сельсовета</w:t>
      </w:r>
    </w:p>
    <w:p>
      <w:pPr>
        <w:pStyle w:val="Style24"/>
        <w:jc w:val="both"/>
        <w:rPr/>
      </w:pPr>
      <w:r>
        <w:rPr>
          <w:rFonts w:eastAsia="Arial"/>
        </w:rPr>
        <w:t xml:space="preserve">                            </w:t>
      </w:r>
      <w:r>
        <w:rPr/>
        <w:t xml:space="preserve">Железногорского района                                                 А.А.Чурюкин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  года № 34 «О бюджете муниципального образования «Рышковский сельсовет»Железногорского района Курской области на 2016 год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6 году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620,96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20,9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696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696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69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69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580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580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580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580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620,9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7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Calibri" w:cs="Calibri"/>
          <w:sz w:val="20"/>
        </w:rPr>
        <w:t xml:space="preserve">                                     </w:t>
      </w:r>
      <w:r>
        <w:rPr>
          <w:rFonts w:eastAsia="Calibri" w:cs="Calibri"/>
        </w:rPr>
        <w:t xml:space="preserve">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года  №34 «О бюджете муниципального образования «Рышковский сельсовет»Железногорского района Курской области на 2016 год 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0"/>
        </w:rPr>
      </w:pPr>
      <w:r>
        <w:rPr>
          <w:sz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6 году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9"/>
        <w:gridCol w:w="1695"/>
        <w:gridCol w:w="6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4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4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15 0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15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96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300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  года №34  «О бюджете муниципального образования «Рышковский сельсовет»Железногорского района Курской области на 2016 год 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6 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60"/>
        <w:gridCol w:w="709"/>
        <w:gridCol w:w="1714"/>
        <w:gridCol w:w="576"/>
        <w:gridCol w:w="1502"/>
      </w:tblGrid>
      <w:tr>
        <w:trPr>
          <w:trHeight w:val="8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580,9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431,96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00</w:t>
            </w:r>
          </w:p>
        </w:tc>
      </w:tr>
      <w:tr>
        <w:trPr>
          <w:trHeight w:val="4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67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6078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5500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8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631,9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1,9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9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53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декабря   года №34«О бюджете муниципального образования «Рышковский сельсовет»Железногорского района Курской области на 2016 год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16 год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9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9"/>
        <w:gridCol w:w="816"/>
        <w:gridCol w:w="239"/>
        <w:gridCol w:w="429"/>
        <w:gridCol w:w="14"/>
        <w:gridCol w:w="11"/>
        <w:gridCol w:w="214"/>
        <w:gridCol w:w="14"/>
        <w:gridCol w:w="11"/>
        <w:gridCol w:w="481"/>
        <w:gridCol w:w="18"/>
        <w:gridCol w:w="15"/>
        <w:gridCol w:w="1689"/>
        <w:gridCol w:w="688"/>
        <w:gridCol w:w="18"/>
        <w:gridCol w:w="15"/>
        <w:gridCol w:w="1224"/>
        <w:gridCol w:w="20"/>
        <w:gridCol w:w="18"/>
      </w:tblGrid>
      <w:tr>
        <w:trPr>
          <w:trHeight w:val="8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Style24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4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4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4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580,96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431,9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46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67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6078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55000</w:t>
            </w:r>
          </w:p>
        </w:tc>
      </w:tr>
      <w:tr>
        <w:trPr>
          <w:trHeight w:val="27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8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631,9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1,9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5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9</w:t>
            </w:r>
          </w:p>
        </w:tc>
      </w:tr>
      <w:tr>
        <w:trPr>
          <w:trHeight w:val="3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58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  года № 34 «О бюджете муниципального образования «Рышковский сельсовет»Железногорского района Курской области на 2016 год 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6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580,9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550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8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31,9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1,9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4:00Z</dcterms:created>
  <dc:creator>BreAV</dc:creator>
  <dc:description/>
  <cp:keywords/>
  <dc:language>en-US</dc:language>
  <cp:lastModifiedBy>User</cp:lastModifiedBy>
  <cp:lastPrinted>2016-02-01T10:57:00Z</cp:lastPrinted>
  <dcterms:modified xsi:type="dcterms:W3CDTF">2016-02-03T09:54:00Z</dcterms:modified>
  <cp:revision>2</cp:revision>
  <dc:subject/>
  <dc:title>Об областном бюджете на 2010 год</dc:title>
</cp:coreProperties>
</file>